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HUNG YEN PROVINCIAL              SOCIALIST REPUBLIC OF VIETNAM </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EOPLE'S COMMITTEE                  Independence - Freedom - Happiness</w:t>
      </w:r>
    </w:p>
    <w:p>
      <w:pPr>
        <w:pStyle w:val="Normal"/>
        <w:rPr>
          <w:rFonts w:ascii="Times New Roman" w:hAnsi="Times New Roman" w:cs="Times New Roman"/>
          <w:sz w:val="26"/>
          <w:szCs w:val="26"/>
        </w:rPr>
      </w:pPr>
      <w:r>
        <w:rPr>
          <w:rFonts w:cs="Times New Roman" w:ascii="Times New Roman" w:hAnsi="Times New Roman"/>
          <w:sz w:val="26"/>
          <w:szCs w:val="26"/>
        </w:rPr>
        <w:t xml:space="preserve">No. 188/BC-UBND                                </w:t>
      </w:r>
      <w:r>
        <w:rPr>
          <w:rFonts w:cs="Times New Roman" w:ascii="Times New Roman" w:hAnsi="Times New Roman"/>
          <w:i/>
          <w:sz w:val="26"/>
          <w:szCs w:val="26"/>
        </w:rPr>
        <w:t xml:space="preserve">       Hung Yen, 27 November 20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Report on socio-economic development implementation in 2013 and targets, duties and measures in 201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rt on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OCIO-ECONOMIC DEVELOPMENT IMPLEMENTATION IN 2013</w:t>
      </w:r>
    </w:p>
    <w:p>
      <w:pPr>
        <w:pStyle w:val="Normal"/>
        <w:jc w:val="both"/>
        <w:rPr>
          <w:rFonts w:ascii="Times New Roman" w:hAnsi="Times New Roman" w:cs="Times New Roman"/>
          <w:sz w:val="26"/>
          <w:szCs w:val="26"/>
        </w:rPr>
      </w:pPr>
      <w:r>
        <w:rPr>
          <w:rFonts w:cs="Times New Roman" w:ascii="Times New Roman" w:hAnsi="Times New Roman"/>
          <w:sz w:val="26"/>
          <w:szCs w:val="26"/>
        </w:rPr>
        <w:t>In 2013, the domestic socio-economic situation still faces difficulties and challenges, the inflation has been controlled but still has the potential to increase again; the credit growth has been still limited; the non-performing loans have not been solved completely; the production of companies has recovered but still faces a lot of difficulties; the weather and pestilent insect situation have occurred uncontrollably. However, with the direction of the Party, the State, the government and the Provincial Party Committee together with the central, ministries and sectors’ support as well as the Provincial People’s Council’s supervision; the Provincial People’s Committee guided to implement the socio-economic development plan and State budget estimates in 2013 and gained good achieve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Achievements</w:t>
      </w:r>
    </w:p>
    <w:p>
      <w:pPr>
        <w:pStyle w:val="Normal"/>
        <w:jc w:val="both"/>
        <w:rPr/>
      </w:pPr>
      <w:r>
        <w:rPr>
          <w:rFonts w:cs="Times New Roman" w:ascii="Times New Roman" w:hAnsi="Times New Roman"/>
          <w:sz w:val="26"/>
          <w:szCs w:val="26"/>
        </w:rPr>
        <w:t>Gained achievements: The Gross domestic product (GDP - due to 2010’s price) increased 7.1% (Due to the plan, it is 8-8.5%); the agricultural – fishery production declined 0.16% (Due to the plan, it is 1-1.5%); the industrial production increased 7.31% (Due to the plan, it is 11-12%); the commercial – service production rose12.23% (Due to the plan, it is 13-14%); GDP per capita was VND 30.5 million (Due to the plan, it is VND 31 million); the agricultural – industrial, constructional – service structure was 17.05% - 48.21% - 34.74% in turn (Due to the plan, it is 19% - 48.5% - 32.5%); the export turnover gained USD 1.700 million (Due to the plan, it is USD 1.250 million). The total revenue achieved VND 5.700 billion (Due to the plan, it is VND 5.429,5 billion) including the domestic revenue of VND 4.100 billion (Due to the plan, it is VND 4.417 billion), exporting and importing tax revenues of VND 1.600 billion (Due to the plan, they are VND 1.005 billion), the lottery income of VND 8 billion (Due to the plan, it is VND 7.5 billion).</w:t>
      </w:r>
    </w:p>
    <w:p>
      <w:pPr>
        <w:pStyle w:val="Normal"/>
        <w:jc w:val="both"/>
        <w:rPr/>
      </w:pPr>
      <w:r>
        <w:rPr>
          <w:rFonts w:cs="Times New Roman" w:ascii="Times New Roman" w:hAnsi="Times New Roman"/>
          <w:sz w:val="26"/>
          <w:szCs w:val="26"/>
        </w:rPr>
        <w:t>The rate of natural increase was 0.9% (Due to the plan, it is 0.9 %); the rate of poor households was 5.77% (Due to the plan, it is 5.4%); the rate of trained employees was 47% (Due to the plan, it is 49%); 1.9 ten thousand of employees was provided jobs;</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rate of communes meeting national standards on health was 20% (Due to the plan, it is 40%); the percentage of cultural villages and streets reached 81% (Due to the plan, it is 82%); the cultural families accounted for 86%. </w:t>
      </w:r>
    </w:p>
    <w:p>
      <w:pPr>
        <w:pStyle w:val="Normal"/>
        <w:jc w:val="both"/>
        <w:rPr/>
      </w:pPr>
      <w:r>
        <w:rPr>
          <w:rFonts w:cs="Times New Roman" w:ascii="Times New Roman" w:hAnsi="Times New Roman"/>
          <w:b/>
          <w:sz w:val="26"/>
          <w:szCs w:val="26"/>
        </w:rPr>
        <w:t>1. Agricultural Production and New Rural Construction</w:t>
      </w:r>
    </w:p>
    <w:p>
      <w:pPr>
        <w:pStyle w:val="Normal"/>
        <w:jc w:val="both"/>
        <w:rPr/>
      </w:pPr>
      <w:r>
        <w:rPr>
          <w:rFonts w:cs="Times New Roman" w:ascii="Times New Roman" w:hAnsi="Times New Roman"/>
          <w:sz w:val="26"/>
          <w:szCs w:val="26"/>
        </w:rPr>
        <w:t>The total cultivated land was 108.849 ha, increased 0.71%; including the rice area of 80.761%, decreased 1.25%; the high-quality rice area of 24.809 ha, accounting for 61.5%, increased 1.4% as compared with last year; the high-yield rice area of 12.612 ha, accounting for 31.3%, the average productivity per crop achieved 62.18 quintal/ha, declined 2.45 quintal/ha as compared with last year. The total food yield reached 502.200 ton, decreased 5%; the winter crop area was 12.984 ha, rose 4.8%; the longan and litchi yield obtained 41.020 ton, declined 7.49%; the banana yield obtained 32.000 ton, increased 4.79%;  the orange yield obtained 32.000 ton, rose 2% as compared with last year.</w:t>
      </w:r>
    </w:p>
    <w:p>
      <w:pPr>
        <w:pStyle w:val="Normal"/>
        <w:jc w:val="both"/>
        <w:rPr/>
      </w:pPr>
      <w:r>
        <w:rPr>
          <w:rFonts w:cs="Times New Roman" w:ascii="Times New Roman" w:hAnsi="Times New Roman"/>
          <w:sz w:val="26"/>
          <w:szCs w:val="26"/>
        </w:rPr>
        <w:t>The agricultural – fishery production achieved VND 10.568 billion, decreased 0.16% as compared with last year; including agricultural production of VND 9.621,7 % billion, declined 0.56%; forestry production of VND 10.3 billion, reduced 3.17%; fishery production of VND 936 billion, increased 4.22%.</w:t>
      </w:r>
    </w:p>
    <w:p>
      <w:pPr>
        <w:pStyle w:val="Normal"/>
        <w:jc w:val="both"/>
        <w:rPr/>
      </w:pPr>
      <w:r>
        <w:rPr>
          <w:rFonts w:cs="Times New Roman" w:ascii="Times New Roman" w:hAnsi="Times New Roman"/>
          <w:sz w:val="26"/>
          <w:szCs w:val="26"/>
        </w:rPr>
        <w:t>The breeding production reached VND 4.417 billion, increased 1.2 % as compared with last year. The quantity of buffaloes and cows reached nearly 41.000, declined 11.95%; the meat production rose 0.5%; the one of pigs was 620.000, reduced 6.06%; the meat production reached 97.546 tons, rose 1.01%; the one of poultry was 8.1 million, rose 0.8%; the meat production reached 23.390 tons, rose 3.13%. The aquaculture area was 4.565ha with the output of 30.381 ton, increased 4.5 % as compared with last year.</w:t>
      </w:r>
    </w:p>
    <w:p>
      <w:pPr>
        <w:pStyle w:val="Normal"/>
        <w:jc w:val="both"/>
        <w:rPr/>
      </w:pPr>
      <w:r>
        <w:rPr>
          <w:rFonts w:cs="Times New Roman" w:ascii="Times New Roman" w:hAnsi="Times New Roman"/>
          <w:sz w:val="26"/>
          <w:szCs w:val="26"/>
        </w:rPr>
        <w:t>The agricultural production has been invested and supported by</w:t>
      </w:r>
      <w:r>
        <w:rPr>
          <w:rFonts w:cs="Times New Roman" w:ascii="Times New Roman" w:hAnsi="Times New Roman"/>
          <w:color w:val="FF0000"/>
          <w:sz w:val="26"/>
          <w:szCs w:val="26"/>
        </w:rPr>
        <w:t xml:space="preserve"> </w:t>
      </w:r>
      <w:r>
        <w:rPr>
          <w:rFonts w:cs="Times New Roman" w:ascii="Times New Roman" w:hAnsi="Times New Roman"/>
          <w:sz w:val="26"/>
          <w:szCs w:val="26"/>
        </w:rPr>
        <w:t>sectors. The transfer and application of science and technology into production have been operated effectively by a lot of following methods: training to transfer technology in agricultural production for farmers; implementing the project of rice variety production ability’s maintenance and improvement in Hung Yen province in the period of 2011-2015; completing high quality plant varieties and breeders improvement project in Hung Yen province in the period of 2011-2015 and plant varieties and breeders support program; operating application of new science and technology into rice cultivation; completing survey on the reality of longan production in the local and monitoring, predicting as well as preventing pestilent insect in crops to develop production. Breeding and fishery sectors have developed stably; epidemic diseases prevention in livestock and poultry has been conducted comprehensively and effectively so there have been no dangerous epidemic diseases such as foot-and-mouth disease and blue ear disease. The farms, trade villages and handicraft industry’ economy have developed relatively; in the province there are 353 farms meeting the new standards, which creates jobs for employees and increases people’s income.</w:t>
      </w:r>
    </w:p>
    <w:p>
      <w:pPr>
        <w:pStyle w:val="Normal"/>
        <w:jc w:val="both"/>
        <w:rPr/>
      </w:pPr>
      <w:r>
        <w:rPr>
          <w:rFonts w:cs="Times New Roman" w:ascii="Times New Roman" w:hAnsi="Times New Roman"/>
          <w:sz w:val="26"/>
          <w:szCs w:val="26"/>
        </w:rPr>
        <w:t>Five pumping stations were improved; six kilometers of canal was mended and widened and the irrigational work was carried out effectively. To implement the Resolution of the Provincial Standing Committee and the Provincial People’s Committee’s plan, 535 irrigational work violation places were cleared away including 65 houses, minor works, small straw huts and tents; the project of floods, storms and flooding prevention to ensure the dyke system’s safety in rainy season was built and implemented actively.</w:t>
      </w:r>
    </w:p>
    <w:p>
      <w:pPr>
        <w:pStyle w:val="Normal"/>
        <w:jc w:val="both"/>
        <w:rPr/>
      </w:pPr>
      <w:r>
        <w:rPr>
          <w:rFonts w:cs="Times New Roman" w:ascii="Times New Roman" w:hAnsi="Times New Roman"/>
          <w:sz w:val="26"/>
          <w:szCs w:val="26"/>
        </w:rPr>
        <w:t>The new rural construction program which was instructed and implemented by sectors was responded actively by people. The sectors propagated and trained to raise people’s awareness as well as helped officers to have enough knowledge and ability to complete the tasks. The Fatherland Front and the massive organizations propagated 829 sessions for 60.960 people and mobilized people to take part in the program. Twenty-one training classes were celebrated in ten communes and city for 2.000 officers in Steering Committee and Management Board of the program and the massive organizations held 448 training classes for 7.788 people.</w:t>
      </w:r>
    </w:p>
    <w:p>
      <w:pPr>
        <w:pStyle w:val="Normal"/>
        <w:jc w:val="both"/>
        <w:rPr/>
      </w:pPr>
      <w:r>
        <w:rPr>
          <w:rFonts w:cs="Times New Roman" w:ascii="Times New Roman" w:hAnsi="Times New Roman"/>
          <w:sz w:val="26"/>
          <w:szCs w:val="26"/>
        </w:rPr>
        <w:t>In 2013, the province achieved extra 402 criteria in all kinds of the new rural areas’ standards, added 2.5 criteria per commune as compared with 2012, each commune got averagely 9.3 criteria. In the whole province, there have been two communes getting 15-17 criteria (accounting for 1.3 %), 43 communes getting 10-14 criteria (accounting for 29.7%), 100 communes getting 5-9 criteria (accounting for 69%). In 2013, the total mobilizing capital resource to build new rural areas reached VND 10.538 billion, including State capital budget of VND 390 billion, capital resource contributed by people of VND 262 billion, credit capital of VND 9.800 billion to enhance infrastructure, develop production and raise people’s living standards. 200km of village roads was renewed and 264 km of village roads was improved; the schools were solidified; clean water projects were built; wireless radiobroadcast stations were equipped for 30 communes; more than VND 50 billion was invested to support breeders and plant varieties; more than VND 60 billion in the provincial budget was drawn to buy cement for building roads in communes; nearly VND ten thousand billion was invested to build and renew houses as well as improve business and production. Officers and soldiers of the armed force contributed more than VND 500 million and 3.919 workdays. The cultural life building movement in residential areas was promoted. The communes are actively changing agricultural land so the people’s material and spiritual lives as well as the village’s look are prosperi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Industrial Production and Construction</w:t>
      </w:r>
    </w:p>
    <w:p>
      <w:pPr>
        <w:pStyle w:val="Normal"/>
        <w:jc w:val="both"/>
        <w:rPr/>
      </w:pPr>
      <w:r>
        <w:rPr>
          <w:rFonts w:cs="Times New Roman" w:ascii="Times New Roman" w:hAnsi="Times New Roman"/>
          <w:sz w:val="26"/>
          <w:szCs w:val="26"/>
        </w:rPr>
        <w:t>Prices of input materials tend to increase; the market’s purchasing power has not been improved; there are still a lot of inventory products; enterprises have little access to capital resources; a number of enterprises only operate moderately; there is not much work for employees; the product consumption meets with many difficulties; prices of output products rise slowly. Enterprises actively change business and production strategy, widen the market and have following results:</w:t>
      </w:r>
    </w:p>
    <w:p>
      <w:pPr>
        <w:pStyle w:val="Normal"/>
        <w:jc w:val="both"/>
        <w:rPr/>
      </w:pPr>
      <w:r>
        <w:rPr>
          <w:rFonts w:cs="Times New Roman" w:ascii="Times New Roman" w:hAnsi="Times New Roman"/>
          <w:sz w:val="26"/>
          <w:szCs w:val="26"/>
        </w:rPr>
        <w:t>The industrial value achieved VND 69.742 billion; the production index increased 7.31% as compared with 2012. Some products rose fairly good such as: electricity, gas, hot water, steam production and distribution were VND 680 billion, increased 20.35%; products made of other materials rose 11.1%; electric ware rose 13.55%; cold stores and fridges increased 10.41%; engines rose 0.86%; commercial electricity rose 21.86%; steel increased 10.95%; food for livestock rose 12.66%; refined brick rose 10.21%; garments increased 10.07%; packing and paper bags rose 10.92%; paint and varnish rose 8.5%; processing industry was 67.922 VND billion, rose 7.2%; water supply and waste treatment were VND 1.085 billion, rose 8.4%; natural sand rose 10.21%; noodle increased 10.06%; sanitation products made of ceramic rose 8.37%; television production and fitting rose 6.1%.</w:t>
      </w:r>
    </w:p>
    <w:p>
      <w:pPr>
        <w:pStyle w:val="Normal"/>
        <w:jc w:val="both"/>
        <w:rPr/>
      </w:pPr>
      <w:r>
        <w:rPr>
          <w:rFonts w:cs="Times New Roman" w:ascii="Times New Roman" w:hAnsi="Times New Roman"/>
          <w:sz w:val="26"/>
          <w:szCs w:val="26"/>
        </w:rPr>
        <w:t>There have been 84 licensed new projects (including 54 domestic projects and 30 foreign – invested projects) with the total registered capital of VND 2.980 billion and USD 129 million; so the total invested projects in the province are 1095 projects (including 836 domestic projects and 259 foreign – invested projects) with the total registered capital of VND 5.829.000 billion and USD 2.314 billion. There have been 75 new operational projects, leading the total projects of 675 projects, creating regular work for ten thousand employees, and foreign – invested projects attracted 3.6 ten thousand direct employees. Hung Yen was recognized as one of ten leading provinces in economic integration ability at local level by National Committee for International Economic Co-operation in 2013.</w:t>
      </w:r>
    </w:p>
    <w:p>
      <w:pPr>
        <w:pStyle w:val="Normal"/>
        <w:jc w:val="both"/>
        <w:rPr>
          <w:rFonts w:ascii="Times New Roman" w:hAnsi="Times New Roman" w:cs="Times New Roman"/>
          <w:sz w:val="26"/>
          <w:szCs w:val="26"/>
        </w:rPr>
      </w:pPr>
      <w:r>
        <w:rPr>
          <w:rFonts w:cs="Times New Roman" w:ascii="Times New Roman" w:hAnsi="Times New Roman"/>
          <w:sz w:val="26"/>
          <w:szCs w:val="26"/>
        </w:rPr>
        <w:t>In 2013, there were 5.200 registered enterprises; including 3.818 enterprises having tax declaration, 3.200 operating enterprises, and 1.435 enterprises having arising tax liability declaration. There were 398 new enterprises, 76 enterprises had tax code but closed down, 882 did not have tax code and closed down, and 30 enterprises completed dissolution procedures.</w:t>
      </w:r>
    </w:p>
    <w:p>
      <w:pPr>
        <w:pStyle w:val="Normal"/>
        <w:jc w:val="both"/>
        <w:rPr/>
      </w:pPr>
      <w:r>
        <w:rPr>
          <w:rFonts w:cs="Times New Roman" w:ascii="Times New Roman" w:hAnsi="Times New Roman"/>
          <w:sz w:val="26"/>
          <w:szCs w:val="26"/>
        </w:rPr>
        <w:t>All fields were managed such as architecture – planning, infrastructure and urban development, accommodation and real estate market, constructional economy and material, constructional activities and quality. The new rural construction plans were instructed and checked carefully. Hung Yen province’s administrative borders were completed. Urban development program in My Hao district was planed and implemented; the general planning of Van Giang, Bo Thoi and Dan Tien district construction was improved; the programs of housing improvement, the building materials planning, the general planning of constructing the road connecting Ha Noi – Hai Phong and Gie brigdge – Ninh Binh motorways were improved. In the context of moderate real estate market, the province solved the problems and supported to implement some projects of market’s infrastructure and urban areas construction. The project of housing support for people having contributed for the national defence in 2013-2014 according to the Prime Minister’s Decision was carried out.</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Commerce and Service</w:t>
      </w:r>
    </w:p>
    <w:p>
      <w:pPr>
        <w:pStyle w:val="Normal"/>
        <w:jc w:val="both"/>
        <w:rPr/>
      </w:pPr>
      <w:r>
        <w:rPr>
          <w:rFonts w:cs="Times New Roman" w:ascii="Times New Roman" w:hAnsi="Times New Roman"/>
          <w:sz w:val="26"/>
          <w:szCs w:val="26"/>
        </w:rPr>
        <w:t>- The commerce and service value achieved VND 13.884 billion, increased 12.23%; the total retail sales of goods and services reached VND 16.582,5 billion, increased 11.7% as compared with 2012, gaining 98.7% as planned. A lot of solutions to promote commerce and service business were performed such as: organizing trade fairs to advertise foods in communes and city, implementing electronic commerce program in 2013 and activities to promote commerce; inspecting and managing the market to fight against speculation, forbidden goods, smuggled goods, imitations  trade and fraud in commerce. There was no scarcity or lack of foods, which leads to high price of foods and the interests of consumers were ensured. In general, the foods in the market are relatively plentiful, diversified and stable in price, facilitating for consumers. However, the consuming demand rose slowly and concentrated mainly on essential foods. The consumer price index increased 6.7% as compared with last year.</w:t>
      </w:r>
    </w:p>
    <w:p>
      <w:pPr>
        <w:pStyle w:val="Normal"/>
        <w:jc w:val="both"/>
        <w:rPr/>
      </w:pPr>
      <w:r>
        <w:rPr>
          <w:rFonts w:cs="Times New Roman" w:ascii="Times New Roman" w:hAnsi="Times New Roman"/>
          <w:sz w:val="26"/>
          <w:szCs w:val="26"/>
        </w:rPr>
        <w:t>Export and import operations grew fairly well and export value rose quickly. The export turnover gained USD 1.7 billion, reached 136.3% as planned. Export operations increased because there were seven new enterprises operating in Thang Long Industrial Park II, which produced exporting goods with great value such as electronic components, car accessories and planes. The exporting goods mainly were as following: garments reached USD 780 million, increased 35%; footwear reached USD 76 million, increased 49%; plastic products achieved USD 52 million, rose 45%; electronics products achieved USD 152 million, rose 269%; other kinds of goods reached USD 637 million, increased 27%. The importing turnover achieved USD 2.21 billion, increased 27%.</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Financial and Monetary Operations</w:t>
      </w:r>
    </w:p>
    <w:p>
      <w:pPr>
        <w:pStyle w:val="Normal"/>
        <w:jc w:val="both"/>
        <w:rPr>
          <w:rFonts w:ascii="Times New Roman" w:hAnsi="Times New Roman" w:cs="Times New Roman"/>
          <w:b/>
          <w:b/>
          <w:sz w:val="26"/>
          <w:szCs w:val="26"/>
        </w:rPr>
      </w:pPr>
      <w:r>
        <w:rPr>
          <w:rFonts w:cs="Times New Roman" w:ascii="Times New Roman" w:hAnsi="Times New Roman"/>
          <w:b/>
          <w:sz w:val="26"/>
          <w:szCs w:val="26"/>
        </w:rPr>
        <w:t>4.1. The budget’s revenue and expenditure</w:t>
      </w:r>
    </w:p>
    <w:p>
      <w:pPr>
        <w:pStyle w:val="Normal"/>
        <w:jc w:val="both"/>
        <w:rPr/>
      </w:pPr>
      <w:r>
        <w:rPr>
          <w:rFonts w:cs="Times New Roman" w:ascii="Times New Roman" w:hAnsi="Times New Roman"/>
          <w:sz w:val="26"/>
          <w:szCs w:val="26"/>
        </w:rPr>
        <w:t xml:space="preserve">In the context of the economy’s slow recovery, enterprises’ decreasing production and trade and implementing tax payment extension, tax exemption and reduction to support enterprises, leading to the reduction of local budget’s revenue, the Provincial People’s Committee set up the Steering Committee to reduce losses, supervise and speed up collecting the State budget, encourage enterprises to pay taxes and deal with redundant land to improve the revenue.  </w:t>
      </w:r>
    </w:p>
    <w:p>
      <w:pPr>
        <w:pStyle w:val="Normal"/>
        <w:jc w:val="both"/>
        <w:rPr/>
      </w:pPr>
      <w:r>
        <w:rPr>
          <w:rFonts w:cs="Times New Roman" w:ascii="Times New Roman" w:hAnsi="Times New Roman"/>
          <w:sz w:val="26"/>
          <w:szCs w:val="26"/>
        </w:rPr>
        <w:t>The total budget’s revenue was VND 5.700 billion, achieved 105% as planned, of which domestic revenue was VND 4.100 billion, achieved 92.8% as planned; including central state-owned enterprises of  VND 210 billion, achieved 116.7% as planned; local state-owned enterprises of VND 16 billion, reached 100% as planned; foreign-invested enterprises of VND 810 billion, achieved 86.7% as planned; non-state economy region of  VND 1.670 million, reached 87.4% as planned; personal income tax of VND 370 billion, achieved 94.9% as planned; land use fees of VND 600 billion, reached 83.7% as planned; non-agricultural land use fees of VND 25 billion, achieved 113.6% as planned; ground and water surface renting fees of VND 70 billion, reached 100% as planned; environment tax of VND 63billion, achieved 90% as planned; registration fees of VND 110 billion, achieved 100% as planned; fees and charges was VND 19 billion, achieved 100% as planned; other revenue of VND 22 billion, reached 146.7% as planned; public land and product yields of VND 95 billion, reached 115.4% as planned. Exporting and importing operations’ revenue was VND 1.600 billion, achieved 159.2% as planned, including the exporting and importing tax of VND 265 billion, reached 140% as planned; value added tax of VND 133.5 billion, reached 164% as planned. Lottery’s revenue was VND 8 billion, reached 106.6% as planned.</w:t>
      </w:r>
    </w:p>
    <w:p>
      <w:pPr>
        <w:pStyle w:val="Normal"/>
        <w:jc w:val="both"/>
        <w:rPr/>
      </w:pPr>
      <w:r>
        <w:rPr>
          <w:rFonts w:cs="Times New Roman" w:ascii="Times New Roman" w:hAnsi="Times New Roman"/>
          <w:sz w:val="26"/>
          <w:szCs w:val="26"/>
        </w:rPr>
        <w:t>To perform the Government’s guidance, the sectors in province ordered to carry out the State budget and finance’s tasks in 2013 economically, efficiently and due to the regulation. The total budget’s expenditure in the local was VND 5.984.214 billion, increased 9.9% as planned, including expenditure for investment and development of VND 1.809.982 billion, rose 29.5 as planned; regular expenditure of VND 3.994 billion, rose 11% as planned.</w:t>
      </w:r>
    </w:p>
    <w:p>
      <w:pPr>
        <w:pStyle w:val="Normal"/>
        <w:jc w:val="both"/>
        <w:rPr>
          <w:rFonts w:ascii="Times New Roman" w:hAnsi="Times New Roman" w:cs="Times New Roman"/>
          <w:b/>
          <w:b/>
          <w:sz w:val="26"/>
          <w:szCs w:val="26"/>
        </w:rPr>
      </w:pPr>
      <w:r>
        <w:rPr>
          <w:rFonts w:cs="Times New Roman" w:ascii="Times New Roman" w:hAnsi="Times New Roman"/>
          <w:b/>
          <w:sz w:val="26"/>
          <w:szCs w:val="26"/>
        </w:rPr>
        <w:t>4.2. Credit and Bank</w:t>
      </w:r>
    </w:p>
    <w:p>
      <w:pPr>
        <w:pStyle w:val="Normal"/>
        <w:jc w:val="both"/>
        <w:rPr/>
      </w:pPr>
      <w:r>
        <w:rPr>
          <w:rFonts w:cs="Times New Roman" w:ascii="Times New Roman" w:hAnsi="Times New Roman"/>
          <w:sz w:val="26"/>
          <w:szCs w:val="26"/>
        </w:rPr>
        <w:t>The management of currency, credit, exchange rate, foreign currency market and gold trade was reinforced. The total mobilizing capital resource of banks and people’s credit fund (until October 31</w:t>
      </w:r>
      <w:r>
        <w:rPr>
          <w:rFonts w:cs="Times New Roman" w:ascii="Times New Roman" w:hAnsi="Times New Roman"/>
          <w:sz w:val="26"/>
          <w:szCs w:val="26"/>
          <w:vertAlign w:val="superscript"/>
        </w:rPr>
        <w:t>st</w:t>
      </w:r>
      <w:r>
        <w:rPr>
          <w:rFonts w:cs="Times New Roman" w:ascii="Times New Roman" w:hAnsi="Times New Roman"/>
          <w:sz w:val="26"/>
          <w:szCs w:val="26"/>
        </w:rPr>
        <w:t>, 2013) reached VND 30.141 billion, rose 8%; including mobilizing capital of VND 21.524 billion, rose 5.3%; entrusted fund reached VND 214 billion, decreased 46%;  capital from other resources of VND 3.596 billion, declined 9.6%. Loans for economy reached VND 25.307 billion, rose 8.93% as compared with the same period of 2012; the credit’s loans ability would increase 12% in the whole 2013; including loans of Vietnam Bank for Social Policies of VND 1.817 billion, rose 3.5%; loans for medium and small enterprises of VND 8.202 billion, rose 12.13%; loans for poor households of VND 587 billion; loans for nearly poor households of VND 76 billion; loans for pupils and students of VND 610 billion; loans for creating work of VND 58 billion; loans for clean water and environmental hygiene of VND 446 billion. Loans of the people’s credit fund in the branches were VND 1.576 billion, rose 10.87%. Non-performing loans of banks and the people’s credit fund were VND 563 billion, accounting for 2.2% on the total loans. The Tran Cao people’s credit fund in Phu Cu district was closed down.</w:t>
      </w:r>
    </w:p>
    <w:p>
      <w:pPr>
        <w:pStyle w:val="Normal"/>
        <w:jc w:val="both"/>
        <w:rPr/>
      </w:pPr>
      <w:r>
        <w:rPr>
          <w:rFonts w:cs="Times New Roman" w:ascii="Times New Roman" w:hAnsi="Times New Roman"/>
          <w:b/>
          <w:sz w:val="26"/>
          <w:szCs w:val="26"/>
        </w:rPr>
        <w:t>5. Investment for Development</w:t>
      </w:r>
    </w:p>
    <w:p>
      <w:pPr>
        <w:pStyle w:val="Normal"/>
        <w:jc w:val="both"/>
        <w:rPr/>
      </w:pPr>
      <w:r>
        <w:rPr>
          <w:rFonts w:cs="Times New Roman" w:ascii="Times New Roman" w:hAnsi="Times New Roman"/>
          <w:sz w:val="26"/>
          <w:szCs w:val="26"/>
        </w:rPr>
        <w:t xml:space="preserve">The total mobilizing capital for investment in development was VND 19.984 billion, increased 14% as compared with 2012, of which the state-invested capital accounted for 17.84%; the private and people’s capital accounted for 63.41%; foreign-invested enterprises’ capital accounted for 18.65%. </w:t>
      </w:r>
    </w:p>
    <w:p>
      <w:pPr>
        <w:pStyle w:val="Normal"/>
        <w:jc w:val="both"/>
        <w:rPr/>
      </w:pPr>
      <w:r>
        <w:rPr>
          <w:rFonts w:cs="Times New Roman" w:ascii="Times New Roman" w:hAnsi="Times New Roman"/>
          <w:sz w:val="26"/>
          <w:szCs w:val="26"/>
        </w:rPr>
        <w:t>The province’s leaders ordered the units to check and speed up the progress of the work and projects construction; gather capital for essential and major buildings to serve for economic development and social security. The State capital budget and government bonds capital were performed at VND 2.790 billion, issued VND 2.729,5 billion (including transferred capital from 2012 to 2013); including provincial budget of VND 2.162,3 billion, commune and district’s budget of VND 567.2 billion. In 2013, there were 154 completed projects in use including 12 irrigational projects, 18 traffic projects, 14 health projects, 37 education and training, science and technology projects, 16 culture, sport and tourism projects and 56 projects in other fields.</w:t>
      </w:r>
    </w:p>
    <w:p>
      <w:pPr>
        <w:pStyle w:val="Normal"/>
        <w:jc w:val="both"/>
        <w:rPr/>
      </w:pPr>
      <w:r>
        <w:rPr>
          <w:rFonts w:cs="Times New Roman" w:ascii="Times New Roman" w:hAnsi="Times New Roman"/>
          <w:sz w:val="26"/>
          <w:szCs w:val="26"/>
        </w:rPr>
        <w:t xml:space="preserve">In the whole province, there were nine projects using ODA resource in following fields: water supply, land management, comprehensive social and economic development in Hung Yen City, rural transport’s infrastructure building, the rural energy project number 2, </w:t>
      </w:r>
      <w:r>
        <w:rPr>
          <w:rFonts w:cs="Times New Roman" w:ascii="Times New Roman" w:hAnsi="Times New Roman"/>
          <w:sz w:val="26"/>
          <w:szCs w:val="26"/>
          <w:shd w:fill="FFFFFF" w:val="clear"/>
        </w:rPr>
        <w:t>Livestock Competitiveness and Food Safety</w:t>
      </w:r>
      <w:r>
        <w:rPr>
          <w:rStyle w:val="Appleconvertedspace"/>
          <w:rFonts w:cs="Times New Roman" w:ascii="Times New Roman" w:hAnsi="Times New Roman"/>
          <w:sz w:val="26"/>
          <w:szCs w:val="26"/>
          <w:shd w:fill="FFFFFF" w:val="clear"/>
        </w:rPr>
        <w:t> </w:t>
      </w:r>
      <w:r>
        <w:rPr>
          <w:rStyle w:val="Emphasis"/>
          <w:rFonts w:cs="Times New Roman" w:ascii="Times New Roman" w:hAnsi="Times New Roman"/>
          <w:bCs/>
          <w:i w:val="false"/>
          <w:iCs w:val="false"/>
          <w:sz w:val="26"/>
          <w:szCs w:val="26"/>
          <w:shd w:fill="FFFFFF" w:val="clear"/>
        </w:rPr>
        <w:t>Project</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w:t>
      </w:r>
      <w:r>
        <w:rPr>
          <w:rStyle w:val="Emphasis"/>
          <w:rFonts w:cs="Times New Roman" w:ascii="Times New Roman" w:hAnsi="Times New Roman"/>
          <w:bCs/>
          <w:i w:val="false"/>
          <w:iCs w:val="false"/>
          <w:sz w:val="26"/>
          <w:szCs w:val="26"/>
          <w:shd w:fill="FFFFFF" w:val="clear"/>
        </w:rPr>
        <w:t>LIFSAP</w:t>
      </w:r>
      <w:r>
        <w:rPr>
          <w:rFonts w:cs="Times New Roman" w:ascii="Times New Roman" w:hAnsi="Times New Roman"/>
          <w:sz w:val="26"/>
          <w:szCs w:val="26"/>
          <w:shd w:fill="FFFFFF" w:val="clear"/>
        </w:rPr>
        <w:t>), Vietnam Land Administration Project (VLAP), clean water and rural sanitation program loaned from World Bank. These projects are being implemented actively. T</w:t>
      </w:r>
      <w:r>
        <w:rPr>
          <w:rFonts w:cs="Times New Roman" w:ascii="Times New Roman" w:hAnsi="Times New Roman"/>
          <w:sz w:val="26"/>
          <w:szCs w:val="26"/>
        </w:rPr>
        <w:t xml:space="preserve">he rural energy project number 2 was completed. However, some projects met with difficulties such as: the water supply system project from Finnish ODA preferential loans in Hung Yen city, the water supply system project from Finnish non-refundable ODA loans in Phung Hung, Khoai Chau district. According to the plan, ODA resource in 2013 was VND 46 billion, the disbursement was VND 210 billion, reached 363% as planned. </w:t>
      </w:r>
    </w:p>
    <w:p>
      <w:pPr>
        <w:pStyle w:val="Normal"/>
        <w:jc w:val="both"/>
        <w:rPr>
          <w:rFonts w:ascii="Times New Roman" w:hAnsi="Times New Roman" w:cs="Times New Roman"/>
          <w:b/>
          <w:b/>
          <w:sz w:val="26"/>
          <w:szCs w:val="26"/>
        </w:rPr>
      </w:pPr>
      <w:r>
        <w:rPr>
          <w:rFonts w:cs="Times New Roman" w:ascii="Times New Roman" w:hAnsi="Times New Roman"/>
          <w:b/>
          <w:sz w:val="26"/>
          <w:szCs w:val="26"/>
        </w:rPr>
        <w:t>6. Natural Resource and Environment, Science and Technology</w:t>
      </w:r>
    </w:p>
    <w:p>
      <w:pPr>
        <w:pStyle w:val="Normal"/>
        <w:jc w:val="both"/>
        <w:rPr/>
      </w:pPr>
      <w:r>
        <w:rPr>
          <w:rFonts w:cs="Times New Roman" w:ascii="Times New Roman" w:hAnsi="Times New Roman"/>
          <w:sz w:val="26"/>
          <w:szCs w:val="26"/>
        </w:rPr>
        <w:t>The State’s management of natural resource and environment was strengthened. Land use planning until 2020 and land use plan in 5 years (2011-2015) were approved by the government in the Resolution No. 62/NQ-CP issued on May 23</w:t>
      </w:r>
      <w:r>
        <w:rPr>
          <w:rFonts w:cs="Times New Roman" w:ascii="Times New Roman" w:hAnsi="Times New Roman"/>
          <w:sz w:val="26"/>
          <w:szCs w:val="26"/>
          <w:vertAlign w:val="superscript"/>
        </w:rPr>
        <w:t>rd</w:t>
      </w:r>
      <w:r>
        <w:rPr>
          <w:rFonts w:cs="Times New Roman" w:ascii="Times New Roman" w:hAnsi="Times New Roman"/>
          <w:sz w:val="26"/>
          <w:szCs w:val="26"/>
        </w:rPr>
        <w:t>, 2013; the district land use planning was approved and there were 145 communes in the plan of new rural construction in 2013. 818.813 plots were certified the agricultural land use rights, reached 97.17%; 314.891 plots were certified the building land use rights, reached 91.5%; including 32.411 certifications of VLAP in Kim Dong, Tien Lu, Phu Cu district and the remaining kinds of land were certified about 85%. Procedures of land withdrawing for 40 files with an area of 214.36ha were completed; procedures of land allocation, land for lease, and land use change for 66 files with an area of 159.47ha were completed; including changing land use for 41 communes with an area of 32ha to sell by auction so as to create capital for new rural construction due to the regulations of law. The program of agricultural land change is being implemented in 22 communes in ten districts and city. Eight communes and city dealt with redundant land and collected VND 20 billion to create capital for new rural construction.</w:t>
      </w:r>
    </w:p>
    <w:p>
      <w:pPr>
        <w:pStyle w:val="Normal"/>
        <w:jc w:val="both"/>
        <w:rPr/>
      </w:pPr>
      <w:r>
        <w:rPr>
          <w:rFonts w:cs="Times New Roman" w:ascii="Times New Roman" w:hAnsi="Times New Roman"/>
          <w:sz w:val="26"/>
          <w:szCs w:val="26"/>
        </w:rPr>
        <w:t>The environmental protection has gained some achievements. The Resolution No. 11/NQ-TU issued on March 21</w:t>
      </w:r>
      <w:r>
        <w:rPr>
          <w:rFonts w:cs="Times New Roman" w:ascii="Times New Roman" w:hAnsi="Times New Roman"/>
          <w:sz w:val="26"/>
          <w:szCs w:val="26"/>
          <w:vertAlign w:val="superscript"/>
        </w:rPr>
        <w:t>st</w:t>
      </w:r>
      <w:r>
        <w:rPr>
          <w:rFonts w:cs="Times New Roman" w:ascii="Times New Roman" w:hAnsi="Times New Roman"/>
          <w:sz w:val="26"/>
          <w:szCs w:val="26"/>
        </w:rPr>
        <w:t>, 2013 by the Provincial Standing Committee and the Action Program No. 51/Ctr-UBND of the Provincial People’s Committee (PPC) has been implemented effectively. 136 waste landfills and 73 garbage collecting points with an expense of VND 46.9 billion to collect and treat waste were built with the PPC’s support and 800 hamlets set up self-managing sanitation teams and cleared away hundreds of illegal dumping points. The waste from industrial zones and health facilities were checked and treated to minimize environmental pollution. The mining of minerals and water resources were controlled strictly and there were six permits of sand mining. 85 units and organizations were inspected with 34 sessions about law violations of land, environment and water resources and they were paid the fine of VND 1.046 million into the budget.</w:t>
      </w:r>
    </w:p>
    <w:p>
      <w:pPr>
        <w:pStyle w:val="Normal"/>
        <w:jc w:val="both"/>
        <w:rPr/>
      </w:pPr>
      <w:r>
        <w:rPr>
          <w:rFonts w:cs="Times New Roman" w:ascii="Times New Roman" w:hAnsi="Times New Roman"/>
          <w:sz w:val="26"/>
          <w:szCs w:val="26"/>
        </w:rPr>
        <w:t xml:space="preserve">Science and technology have contributed much to the province’s socio-economic development. 35 subjects and projects and 29 models performing new seedlings were carried out; 102 training classes and 22 meetings about transferring the scientific and technological applications into production to improve people’s living standards were held. Some seedlings with high quality were selected to add into crops structure, which were suitable with the soil to raise the productivity and gradually changed people’s awareness in production and business. The management of standards, measurements, qualities and safety of radiation as well as industrial possession was strengthened. Thirty - one State administrative agencies and ten communes and city have applied the quality management system ISO 9001:2008. One hundred and fifty - eight production and business facilities of foods, petroleum and radiation were checked, of which 50 facilities were found to violate the regulations and 18 facilities were fined with the amount of money of VND 131 millio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7. Transport </w:t>
      </w:r>
    </w:p>
    <w:p>
      <w:pPr>
        <w:pStyle w:val="Normal"/>
        <w:jc w:val="both"/>
        <w:rPr/>
      </w:pPr>
      <w:r>
        <w:rPr>
          <w:rFonts w:cs="Times New Roman" w:ascii="Times New Roman" w:hAnsi="Times New Roman"/>
          <w:sz w:val="26"/>
          <w:szCs w:val="26"/>
        </w:rPr>
        <w:t xml:space="preserve">The transport infrastructure was invested to meet people’s demand and facilitate the food circulation to contribute to the province’s socio-economic development. The projects of upgrading some stretches of the national highway No.39 and the ground clearance of the HaNoi – Hai Phong motoway were conducted. The upgrading and extension of the Red River’s embankment, the road No.200 and North – South axis road were sped up. Twelve village roads with the total length of 33km were built; 42 stretches of roads with the length of 264km were serviced; the roadbed in the project of connecting the Ha Noi – Hai Phong and Gie Bridge – Bac Ninh motorways was completed.  </w:t>
      </w:r>
    </w:p>
    <w:p>
      <w:pPr>
        <w:pStyle w:val="Normal"/>
        <w:jc w:val="both"/>
        <w:rPr/>
      </w:pPr>
      <w:r>
        <w:rPr>
          <w:rFonts w:cs="Times New Roman" w:ascii="Times New Roman" w:hAnsi="Times New Roman"/>
          <w:sz w:val="26"/>
          <w:szCs w:val="26"/>
        </w:rPr>
        <w:t xml:space="preserve">Passenger and cargo transport was controlled strictly. There were 17 million tons of carrying cargo, reached 109% as planned, increased 11.83% as compared with 2012 and 602 million tons of rotative one, reached 101% as planned, increased 7.4% as compared with 2012.  There were 8.8 million of carrying people, reached 115% as planned, increased 9.2% as compared with 2012 and 540 million rotative ones per km, reached 95% as planned, increased 5.6% as compared with 2012. </w:t>
      </w:r>
    </w:p>
    <w:p>
      <w:pPr>
        <w:pStyle w:val="Normal"/>
        <w:jc w:val="both"/>
        <w:rPr/>
      </w:pPr>
      <w:r>
        <w:rPr>
          <w:rFonts w:cs="Times New Roman" w:ascii="Times New Roman" w:hAnsi="Times New Roman"/>
          <w:sz w:val="26"/>
          <w:szCs w:val="26"/>
        </w:rPr>
        <w:t>The province promoted the propagation and measures of checking and fining to control traffic accident. However, the traffic accident situation in the province (from November 16</w:t>
      </w:r>
      <w:r>
        <w:rPr>
          <w:rFonts w:cs="Times New Roman" w:ascii="Times New Roman" w:hAnsi="Times New Roman"/>
          <w:sz w:val="26"/>
          <w:szCs w:val="26"/>
          <w:vertAlign w:val="superscript"/>
        </w:rPr>
        <w:t>th</w:t>
      </w:r>
      <w:r>
        <w:rPr>
          <w:rFonts w:cs="Times New Roman" w:ascii="Times New Roman" w:hAnsi="Times New Roman"/>
          <w:sz w:val="26"/>
          <w:szCs w:val="26"/>
        </w:rPr>
        <w:t>, 2012 to November 15</w:t>
      </w:r>
      <w:r>
        <w:rPr>
          <w:rFonts w:cs="Times New Roman" w:ascii="Times New Roman" w:hAnsi="Times New Roman"/>
          <w:sz w:val="26"/>
          <w:szCs w:val="26"/>
          <w:vertAlign w:val="superscript"/>
        </w:rPr>
        <w:t>th</w:t>
      </w:r>
      <w:r>
        <w:rPr>
          <w:rFonts w:cs="Times New Roman" w:ascii="Times New Roman" w:hAnsi="Times New Roman"/>
          <w:sz w:val="26"/>
          <w:szCs w:val="26"/>
        </w:rPr>
        <w:t>, 2013) was still high. There were 205 traffic accidents causing 149 deaths and 156 injured people. As compared with last year, the number of accidents decreased five cases (2.3%), the number of dead people was the same, and the number of injured people decreased 15people (8.8%).</w:t>
      </w:r>
    </w:p>
    <w:p>
      <w:pPr>
        <w:pStyle w:val="Normal"/>
        <w:jc w:val="both"/>
        <w:rPr>
          <w:rFonts w:ascii="Times New Roman" w:hAnsi="Times New Roman" w:cs="Times New Roman"/>
          <w:b/>
          <w:b/>
          <w:sz w:val="26"/>
          <w:szCs w:val="26"/>
        </w:rPr>
      </w:pPr>
      <w:r>
        <w:rPr>
          <w:rFonts w:cs="Times New Roman" w:ascii="Times New Roman" w:hAnsi="Times New Roman"/>
          <w:b/>
          <w:sz w:val="26"/>
          <w:szCs w:val="26"/>
        </w:rPr>
        <w:t>8. Education and Training</w:t>
      </w:r>
    </w:p>
    <w:p>
      <w:pPr>
        <w:pStyle w:val="Normal"/>
        <w:jc w:val="both"/>
        <w:rPr/>
      </w:pPr>
      <w:r>
        <w:rPr>
          <w:rFonts w:cs="Times New Roman" w:ascii="Times New Roman" w:hAnsi="Times New Roman"/>
          <w:sz w:val="26"/>
          <w:szCs w:val="26"/>
        </w:rPr>
        <w:t xml:space="preserve">The education and training have gained some achievements. The size of school and class was stable. The comprehensive quality of education was maintained and made Hung Yen one of leading provinces in the country in education. Hung Yen was the sixth province, which universalized pre-school education for 5-year-old kids and shifted 159 kindergartens from semi-public school into public school. The universalization of primary and junior high education was reinforced and maintained. The quantity of teachers was ensured, 100% of teachers met the standards, the number of teachers meeting higher standards was high, and hundreds of teachers were recognized as good teacher at provincial and national levels. There were 50 gifted students winning national awards, including 2 first prizes, 6 second prizes, 29 third prizes and 13 fourth prizes. The rate of students passing the university exam reached 49.4% including nine students getting the first result in the exam. Many disadvantaged students in villages passed the university exam with good results. The facilities in the school were improved, 424 classrooms were built, which made the rate of stable classrooms in kindergarten of 68.7%, in primary school of 88.2%, in junior high school of 91.2%, in senior high school of 89.1%. There were additional eighteen schools meeting the national standards and the total schools meeting the national standards in the province were 223 schools (including 44 kindergartens, 109 primary schools, 60 junior high schools, and 10 senior high schools) </w:t>
      </w:r>
    </w:p>
    <w:p>
      <w:pPr>
        <w:pStyle w:val="Normal"/>
        <w:jc w:val="both"/>
        <w:rPr/>
      </w:pPr>
      <w:r>
        <w:rPr>
          <w:rFonts w:cs="Times New Roman" w:ascii="Times New Roman" w:hAnsi="Times New Roman"/>
          <w:b/>
          <w:sz w:val="26"/>
          <w:szCs w:val="26"/>
        </w:rPr>
        <w:t xml:space="preserve">9. Health Care </w:t>
      </w:r>
    </w:p>
    <w:p>
      <w:pPr>
        <w:pStyle w:val="Normal"/>
        <w:jc w:val="both"/>
        <w:rPr/>
      </w:pPr>
      <w:r>
        <w:rPr>
          <w:rFonts w:cs="Times New Roman" w:ascii="Times New Roman" w:hAnsi="Times New Roman"/>
          <w:sz w:val="26"/>
          <w:szCs w:val="26"/>
        </w:rPr>
        <w:t>The infrastructure of hospitals and health facilities was invested and improved. In the whole province, there were 235 health facilities, including nine hospitals, ten medical centers in district and city, 97 private clinics and 162 clinics in communes and wards. The staff was trained to improve their ability regularly. The policy of attracting doctors and pharmacists graduating from universities to come to work in the province was implemented effectively. Fifty doctors and 7 pharmacists graduating from universities came to work at public health facilities, which gradually added high-level staff for health sector. The quality of health care was gradually enhanced. The average capacity of using sickbed reached 110%; the health care for people using health insurance, under- six – year –old kids, poor people, beneficiaries of social welfare was noticed. The programs of national target in health and population were carried out effectively and reached 100% as planned; the rate of vaccinated under-one-year-old kids got 99%; the ill-nourished under-five-year-old kids remained 14%; the rate of dead under- one-year-old-kids remained 1.35% and under –five-year-old-kids of 1.8%. The private medical, pharmaceutical and cosmetic surgery establishments were controlled due to the regulation. Preventative health work and treating drug addicts with Methadone were implemented efficiently. Infectious diseases were monitored regularly and controlled so there were no great diseases and no death because of diseases. Social diseases management and food safety were reinforced and ensured.</w:t>
      </w:r>
    </w:p>
    <w:p>
      <w:pPr>
        <w:pStyle w:val="Normal"/>
        <w:jc w:val="both"/>
        <w:rPr>
          <w:rFonts w:ascii="Times New Roman" w:hAnsi="Times New Roman" w:cs="Times New Roman"/>
          <w:sz w:val="26"/>
          <w:szCs w:val="26"/>
        </w:rPr>
      </w:pPr>
      <w:r>
        <w:rPr>
          <w:rFonts w:cs="Times New Roman" w:ascii="Times New Roman" w:hAnsi="Times New Roman"/>
          <w:sz w:val="26"/>
          <w:szCs w:val="26"/>
        </w:rPr>
        <w:t>Population and family planning work were maintained. The rate of natural increase reached 0.92%; the imbalanced sex ratio at birth declined, reached 118 boys for every 100 girls. Services for population quality improvement, prenatal and postnatal care and health consultancy for minor and major were cared abou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0. Culture, Sport and Tourism</w:t>
      </w:r>
    </w:p>
    <w:p>
      <w:pPr>
        <w:pStyle w:val="Normal"/>
        <w:jc w:val="both"/>
        <w:rPr/>
      </w:pPr>
      <w:r>
        <w:rPr>
          <w:rFonts w:cs="Times New Roman" w:ascii="Times New Roman" w:hAnsi="Times New Roman"/>
          <w:sz w:val="26"/>
          <w:szCs w:val="26"/>
        </w:rPr>
        <w:t>The propaganda, cultural activities and performances serving political tasks in the local were held. 36 propagation times by mobile cars were organized; 5600 banners and pictures were made; eighteen public performances were held; objects and antiquities were on display to welcome the anniversaries; eight sessions introducing books were held for 18.086 people; Cheo Theater held 130 performances in the local and set up a team going to Truong Sa Island to perform for soldiers. The movement of building the cultural life in the local was improved and nearly 800 performances were organized in the villages and communes. The movement of building cultural villages, wards and families was promoted. The Chu Dong Tu – Tien Dung festival, the cultural festival in Pho Hien region in 2013 were organized successfully; the national tourism year in the Red River Delta – Hai Phong in 2013 was responded warml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massive sport movements were developed; the sport congress in the localities, communes and city was organized successfully. The athletes actively trained to take part in the national sport congress in 2014 in 35 competitions and achieved 88 medals including 20 gold medals. The propagation activities about the tourism potentials of Hung Yen on mass media were improved and the tourism promotion and business activities were strengthened. The tourists visiting Hung Yen are increasing more and more, reached 213.000 people including 8.000 foreign peopl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11. Labor, War Invalids, Social Affairs</w:t>
      </w:r>
    </w:p>
    <w:p>
      <w:pPr>
        <w:pStyle w:val="Normal"/>
        <w:jc w:val="both"/>
        <w:rPr/>
      </w:pPr>
      <w:r>
        <w:rPr>
          <w:rFonts w:cs="Times New Roman" w:ascii="Times New Roman" w:hAnsi="Times New Roman"/>
          <w:sz w:val="26"/>
          <w:szCs w:val="26"/>
        </w:rPr>
        <w:t>The vocational training, labor and employment had a positive change. More than 600 people who were employers and trade union officers were trained about the labor law and related documents. More than 200 foreign employees were permitted, three jobs sessions were held and nearly 2.000 workers were given unemployment benefits. The projects of vocational training for labors in villages, training promotion, jobs supports and production development were carried out. 4.5 ten thousands of workers were trained including agricultural and non-agricultural jobs for 3.000 workers in the villages. The rate of trained labors reached 47%, including 34% of vocational trained employees. 1.9 ten thousand labors were provided jobs, reached 100% as planned, including 2.700 exporting workers, achieved 93% as planned.</w:t>
      </w:r>
    </w:p>
    <w:p>
      <w:pPr>
        <w:pStyle w:val="Normal"/>
        <w:jc w:val="both"/>
        <w:rPr/>
      </w:pPr>
      <w:r>
        <w:rPr>
          <w:rFonts w:cs="Times New Roman" w:ascii="Times New Roman" w:hAnsi="Times New Roman"/>
          <w:sz w:val="26"/>
          <w:szCs w:val="26"/>
        </w:rPr>
        <w:t>Beneficiaries of social welfare were treated well and helped to solve the difficulties. 37.615 families and beneficiaries of social welfare were visited and received presents on Tet holiday in 2013; 37.410 people were received presents from the province and 36.640 people were received presents from the President on Day of Martyrs and Wounded soldiers on July 27</w:t>
      </w:r>
      <w:r>
        <w:rPr>
          <w:rFonts w:cs="Times New Roman" w:ascii="Times New Roman" w:hAnsi="Times New Roman"/>
          <w:sz w:val="26"/>
          <w:szCs w:val="26"/>
          <w:vertAlign w:val="superscript"/>
        </w:rPr>
        <w:t>th</w:t>
      </w:r>
      <w:r>
        <w:rPr>
          <w:rFonts w:cs="Times New Roman" w:ascii="Times New Roman" w:hAnsi="Times New Roman"/>
          <w:sz w:val="26"/>
          <w:szCs w:val="26"/>
        </w:rPr>
        <w:t>; 8.000 people were given treatment and medical care. The ordinance of giving special treatment for beneficiaries of social welfare (modified) and the project of housing support for beneficiaries of social welfare in two years 2013-2014 with nearly VND 100 billion from the central and provincial budget resources were implemented.</w:t>
      </w:r>
    </w:p>
    <w:p>
      <w:pPr>
        <w:pStyle w:val="Normal"/>
        <w:jc w:val="both"/>
        <w:rPr/>
      </w:pPr>
      <w:r>
        <w:rPr>
          <w:rFonts w:cs="Times New Roman" w:ascii="Times New Roman" w:hAnsi="Times New Roman"/>
          <w:sz w:val="26"/>
          <w:szCs w:val="26"/>
        </w:rPr>
        <w:t xml:space="preserve">The national target program of poverty reduction, law of handicapped people, and the elderly activities were carried out efficiently. Ten districts and city were trained about poverty reduction ability; 22.210 poor households, 23.145 elderly people and 557 gather nourished objects were visited and received presents as well as supports on Tet holiday 2013. The issue of health insurance for people supported from national budget was checked and summarized. The children care and protection, social evils prevention and social issues were cared for. Two ten thousand poor and disabled children were visited and given presents and scholarships, fourteen entertainment places for children were supported to complete. There were 110 communes and wards meeting the standards for children. Two hundred drug addicts were taken to the rehabilitation center. The model of detoxication in the public in three communes was implemented on pilot. Three districts of Kim Dong, Phu Cu and An Thi tried to have no social evils. </w:t>
      </w:r>
    </w:p>
    <w:p>
      <w:pPr>
        <w:pStyle w:val="Normal"/>
        <w:jc w:val="both"/>
        <w:rPr>
          <w:rFonts w:ascii="Times New Roman" w:hAnsi="Times New Roman" w:cs="Times New Roman"/>
          <w:b/>
          <w:b/>
          <w:sz w:val="26"/>
          <w:szCs w:val="26"/>
        </w:rPr>
      </w:pPr>
      <w:r>
        <w:rPr>
          <w:rFonts w:cs="Times New Roman" w:ascii="Times New Roman" w:hAnsi="Times New Roman"/>
          <w:b/>
          <w:sz w:val="26"/>
          <w:szCs w:val="26"/>
        </w:rPr>
        <w:t>12. Communications and Media</w:t>
      </w:r>
    </w:p>
    <w:p>
      <w:pPr>
        <w:pStyle w:val="Normal"/>
        <w:jc w:val="both"/>
        <w:rPr/>
      </w:pPr>
      <w:r>
        <w:rPr>
          <w:rFonts w:cs="Times New Roman" w:ascii="Times New Roman" w:hAnsi="Times New Roman"/>
          <w:sz w:val="26"/>
          <w:szCs w:val="26"/>
        </w:rPr>
        <w:t xml:space="preserve">Post and telecommunications services and networks continually developed. The application of information technology into business and production management was conducted. The telecommunications’ infrastructure was invested to upgrade so the service quality was better; there were 4.500 new subscribers, leading to 47.093 of total internet subscribers, reached the density of 4.18 subscribers every 100 people. </w:t>
      </w:r>
    </w:p>
    <w:p>
      <w:pPr>
        <w:pStyle w:val="Normal"/>
        <w:jc w:val="both"/>
        <w:rPr/>
      </w:pPr>
      <w:r>
        <w:rPr>
          <w:rFonts w:cs="Times New Roman" w:ascii="Times New Roman" w:hAnsi="Times New Roman"/>
          <w:sz w:val="26"/>
          <w:szCs w:val="26"/>
        </w:rPr>
        <w:t>The press, publishing, radio frequency and broadcasting management was improved; the press agencies timely transmitted the Party and State’s guidance, directions, policies and law to people; and had articles to encourage patriotic emulation movement and good mirrors as well as criticized wrong activities and thriftlessness.</w:t>
      </w:r>
    </w:p>
    <w:p>
      <w:pPr>
        <w:pStyle w:val="Normal"/>
        <w:jc w:val="both"/>
        <w:rPr>
          <w:rFonts w:ascii="Times New Roman" w:hAnsi="Times New Roman" w:cs="Times New Roman"/>
          <w:b/>
          <w:b/>
          <w:sz w:val="26"/>
          <w:szCs w:val="26"/>
        </w:rPr>
      </w:pPr>
      <w:r>
        <w:rPr>
          <w:rFonts w:cs="Times New Roman" w:ascii="Times New Roman" w:hAnsi="Times New Roman"/>
          <w:b/>
          <w:sz w:val="26"/>
          <w:szCs w:val="26"/>
        </w:rPr>
        <w:t>13. The National Defence, Security, Inspection, Justice and Civil Enforcement</w:t>
      </w:r>
    </w:p>
    <w:p>
      <w:pPr>
        <w:pStyle w:val="Normal"/>
        <w:jc w:val="both"/>
        <w:rPr/>
      </w:pPr>
      <w:r>
        <w:rPr>
          <w:rFonts w:cs="Times New Roman" w:ascii="Times New Roman" w:hAnsi="Times New Roman"/>
          <w:sz w:val="26"/>
          <w:szCs w:val="26"/>
        </w:rPr>
        <w:t>The national defence and military in the local were reinforced. The national defence and military tasks in the local were guided and implemented; the units which were on duty worked seriously and were ready to fight; the provincial defense area was built stably. The armed forces and officers in the province were trained and educated the knowledge of security and national defense due to the plan. The plan of disaster prevention and mitigation, search and rescue activities, fire prevention and rescue in collapsed buildings were conducted. The target of youth joining in the army in 2013 was completed with good quality. The policy of rear and military was carried out well. The conference to review 10 years of implementation the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ral Resolution term IX on “The national protection strategy in the new situation” and the conference to preliminary report 5 years of implementation Decree No. 152/2007/ND-CP issued on October 10</w:t>
      </w:r>
      <w:r>
        <w:rPr>
          <w:rFonts w:cs="Times New Roman" w:ascii="Times New Roman" w:hAnsi="Times New Roman"/>
          <w:sz w:val="26"/>
          <w:szCs w:val="26"/>
          <w:vertAlign w:val="superscript"/>
        </w:rPr>
        <w:t>th</w:t>
      </w:r>
      <w:r>
        <w:rPr>
          <w:rFonts w:cs="Times New Roman" w:ascii="Times New Roman" w:hAnsi="Times New Roman"/>
          <w:sz w:val="26"/>
          <w:szCs w:val="26"/>
        </w:rPr>
        <w:t>, 2007 of the Government about the defence were held successfully. The headquarters of the provincial military commander and the military commander of some districts were built and upgraded to improve the working conditions of soldiers.</w:t>
      </w:r>
    </w:p>
    <w:p>
      <w:pPr>
        <w:pStyle w:val="Normal"/>
        <w:jc w:val="both"/>
        <w:rPr/>
      </w:pPr>
      <w:r>
        <w:rPr>
          <w:rFonts w:cs="Times New Roman" w:ascii="Times New Roman" w:hAnsi="Times New Roman"/>
          <w:sz w:val="26"/>
          <w:szCs w:val="26"/>
        </w:rPr>
        <w:t>The political security and maintaining social order and safety were ensured. The criminal gangs and complex points of social evils were abolished. Nine hundred and forty - five cases and 1.827arrestees were prosecuted and inspected from November 16</w:t>
      </w:r>
      <w:r>
        <w:rPr>
          <w:rFonts w:cs="Times New Roman" w:ascii="Times New Roman" w:hAnsi="Times New Roman"/>
          <w:sz w:val="26"/>
          <w:szCs w:val="26"/>
          <w:vertAlign w:val="superscript"/>
        </w:rPr>
        <w:t>th</w:t>
      </w:r>
      <w:r>
        <w:rPr>
          <w:rFonts w:cs="Times New Roman" w:ascii="Times New Roman" w:hAnsi="Times New Roman"/>
          <w:sz w:val="26"/>
          <w:szCs w:val="26"/>
        </w:rPr>
        <w:t>, 2012 to November 15</w:t>
      </w:r>
      <w:r>
        <w:rPr>
          <w:rFonts w:cs="Times New Roman" w:ascii="Times New Roman" w:hAnsi="Times New Roman"/>
          <w:sz w:val="26"/>
          <w:szCs w:val="26"/>
          <w:vertAlign w:val="superscript"/>
        </w:rPr>
        <w:t>th</w:t>
      </w:r>
      <w:r>
        <w:rPr>
          <w:rFonts w:cs="Times New Roman" w:ascii="Times New Roman" w:hAnsi="Times New Roman"/>
          <w:sz w:val="26"/>
          <w:szCs w:val="26"/>
        </w:rPr>
        <w:t>, 2013, including 599 cases and 798 criminals of social order violation (found out 42/46 important cases, reached 91.3%); 31 cases and 65 criminals of economic violation; 164 cases and 330 criminals of drug; 203 cases and 1.273 criminals of gamble and collected more than VND 2 billion; 8 cases and 10 criminals of prostitution; 50 cases and 49 criminals of traffic violation. 169 wanted criminals were arrested and propagandized to give themselves up to the police. Ten objects were taken into reformatories. 21 cases of evading taxes and commercial fraud were handled. The conference of preliminary report 5 years of implementation the instruction No. 21-CT/TW of Political Bureau about drug prevention and control in the new situation and the conference of preliminary report 3 years of implementation the instruction No. 48-CT/TW of Political Bureau about criminal prevention and control in the new situation were held successfully.</w:t>
      </w:r>
    </w:p>
    <w:p>
      <w:pPr>
        <w:pStyle w:val="Normal"/>
        <w:jc w:val="both"/>
        <w:rPr/>
      </w:pPr>
      <w:r>
        <w:rPr>
          <w:rFonts w:cs="Times New Roman" w:ascii="Times New Roman" w:hAnsi="Times New Roman"/>
          <w:sz w:val="26"/>
          <w:szCs w:val="26"/>
        </w:rPr>
        <w:t>The People’s Committee of all levels, sectors and departments regularly instructed the inspection and the approval of the inspection plan before November 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very year due to the regulation. The inspection sector checked 124 administrative times and gave 92 conclusions; there were 182/305 violated units. The violated fields mainly were finance, basic building investment; the inspection sector dealt with VND 27.123 million and withdrew VND 4.413 million. There were 63 times of special inspection with 858 objects (526 individuals and 332 organizations) and 571 violated individuals and organizations, 267 fined decisions with the total amount of money of VND 686 million. </w:t>
      </w:r>
    </w:p>
    <w:p>
      <w:pPr>
        <w:pStyle w:val="Normal"/>
        <w:jc w:val="both"/>
        <w:rPr/>
      </w:pPr>
      <w:r>
        <w:rPr>
          <w:rFonts w:cs="Times New Roman" w:ascii="Times New Roman" w:hAnsi="Times New Roman"/>
          <w:sz w:val="26"/>
          <w:szCs w:val="26"/>
        </w:rPr>
        <w:t>There was improvement in citizens’ reception and settlement of complaints and denunciations. 1.880 turns with 2.909 people were met, including periodic and unexpected meetings of leaders of 78 turns with 366 people. Four hundred and forty - eight complaints and denunciations (313 complaints and 75 denunciations) were taken and handled.  12/15 complaints under the authority were dealt with; 9/11 denunciations under the authority were handled. Five long complaints and denunciations were stopped. The rate of complaints and denunciations and people coming to complain decreased from 10% to 15% as compared with last year.</w:t>
      </w:r>
    </w:p>
    <w:p>
      <w:pPr>
        <w:pStyle w:val="Normal"/>
        <w:jc w:val="both"/>
        <w:rPr/>
      </w:pPr>
      <w:r>
        <w:rPr>
          <w:rFonts w:cs="Times New Roman" w:ascii="Times New Roman" w:hAnsi="Times New Roman"/>
          <w:sz w:val="26"/>
          <w:szCs w:val="26"/>
        </w:rPr>
        <w:t>The propagation and education about law were conducted widely to raise people’s awareness and compliance of law. 115.000 opinions were summarized to contribute to the draft amendments to 1992 Constitution. 1.062 reconciliation teams in the grassroots were strengthened and there were 1.136/1.553 conciliated cases, reached 73%. Twenty - nine normative legal drafts were assessed. The People’s Committee and People’s Council in all levels issued 969 normative legal documents including 29 provincial documents, 176 district documents and 764 commune documents. Civil status registration and management were conducted due to the regulation. The administrative procedure checking was transferred to Department of Justice. The tasks of the State’s compensation liability, law enforcement monitor and preparation to implement the law on the handling of administrative violations and law on legal education propagation were carried out.</w:t>
      </w:r>
    </w:p>
    <w:p>
      <w:pPr>
        <w:pStyle w:val="Normal"/>
        <w:jc w:val="both"/>
        <w:rPr/>
      </w:pPr>
      <w:r>
        <w:rPr>
          <w:rFonts w:cs="Times New Roman" w:ascii="Times New Roman" w:hAnsi="Times New Roman"/>
          <w:sz w:val="26"/>
          <w:szCs w:val="26"/>
        </w:rPr>
        <w:t>The civil enforcement followed closely the local and sector’s tasks, conducted comprehensively the measures, and coerced the enforcement of 47 cases, rose 14 cases as compared with last year. The total handled cases were 6.255 cases, increased 431 cases and there were 4.439/4.795 executed cases, achieved 93%. The total handled money was VND 392 billion, decreased 31 VND billion and executed money of VND 221 billion, and reached 70.5% of the amount of possible execution money, contributing to keep the rules, laws and social stability.</w:t>
      </w:r>
    </w:p>
    <w:p>
      <w:pPr>
        <w:pStyle w:val="Normal"/>
        <w:jc w:val="both"/>
        <w:rPr/>
      </w:pPr>
      <w:r>
        <w:rPr>
          <w:rFonts w:cs="Times New Roman" w:ascii="Times New Roman" w:hAnsi="Times New Roman"/>
          <w:b/>
          <w:sz w:val="26"/>
          <w:szCs w:val="26"/>
        </w:rPr>
        <w:t xml:space="preserve">14. Administrative Reform and Anti - Corruption and </w:t>
      </w:r>
      <w:r>
        <w:rPr>
          <w:rFonts w:cs="Times New Roman" w:ascii="Times New Roman" w:hAnsi="Times New Roman"/>
          <w:b/>
          <w:color w:val="000000"/>
          <w:sz w:val="26"/>
          <w:szCs w:val="26"/>
          <w:lang w:bidi="ar-SA"/>
        </w:rPr>
        <w:t>D</w:t>
      </w:r>
      <w:r>
        <w:rPr>
          <w:rFonts w:cs="Times New Roman" w:ascii="Times New Roman" w:hAnsi="Times New Roman"/>
          <w:b/>
          <w:color w:val="000000"/>
          <w:sz w:val="26"/>
          <w:szCs w:val="26"/>
          <w:lang w:val="zh-CN" w:bidi="ar-SA"/>
        </w:rPr>
        <w:t>issipation</w:t>
      </w:r>
      <w:r>
        <w:rPr>
          <w:rFonts w:cs="Times New Roman" w:ascii="Times New Roman" w:hAnsi="Times New Roman"/>
          <w:b/>
          <w:sz w:val="26"/>
          <w:szCs w:val="26"/>
        </w:rPr>
        <w:t xml:space="preserve"> Prevention </w:t>
      </w:r>
    </w:p>
    <w:p>
      <w:pPr>
        <w:pStyle w:val="Normal"/>
        <w:jc w:val="both"/>
        <w:rPr/>
      </w:pPr>
      <w:r>
        <w:rPr>
          <w:rFonts w:cs="Times New Roman" w:ascii="Times New Roman" w:hAnsi="Times New Roman"/>
          <w:sz w:val="26"/>
          <w:szCs w:val="26"/>
        </w:rPr>
        <w:t>The administrative reform measures were instructed to conduct comprehensively by leaders. The application of information technology into management was sped up to make the elucidation in the administrative agencies in the province. The online meetings with the Government, Ministries and central sectors were held regularly. The personnel work including planning, selection, evaluation, promotion, appointment, reappointment and training was made open and obvious efficiently due to the regulation. The training for officers was paid much attention, especially the political, professional and major training. The project of locating the job positions and the scale structure of civil servants and officials in administrative agencies and business units were being implemented gradually. The mechanism of “single door” and “inter-single door” together with administrative procedures implication checking was conducted effectively; the wordy and unsuitable procedures were left out to facilitate people and enterprises, especially the procedures of investment attraction, basic building investment. The processes of issuing normative legal documents were better and better.</w:t>
      </w:r>
    </w:p>
    <w:p>
      <w:pPr>
        <w:pStyle w:val="Normal"/>
        <w:jc w:val="both"/>
        <w:rPr/>
      </w:pPr>
      <w:r>
        <w:rPr>
          <w:rFonts w:cs="Times New Roman" w:ascii="Times New Roman" w:hAnsi="Times New Roman"/>
          <w:sz w:val="26"/>
          <w:szCs w:val="26"/>
        </w:rPr>
        <w:t>The Provincial People’s Committee instructed the Provincial Inspection to implement the regulations of anti - corruption and opened seven classes to propagate the law on anti - corruption for 340 officials and people. The agencies and units in the province made up the list of property and income, there were 658 people making up the list of property and income at the first time and 5.301 additional people, leading the total of 5.959 people. Eleven visitations about legal responsibility on anti - corruption were carried out. The anti - corruption and dissipation prevention and economicalization practices were strengthened to raise officials’ awareness and responsibilities in working. The management of religion was paid special attention. The emulation and reward work and archives were conducted due to the regulation.</w:t>
      </w:r>
    </w:p>
    <w:p>
      <w:pPr>
        <w:pStyle w:val="Normal"/>
        <w:jc w:val="both"/>
        <w:rPr/>
      </w:pPr>
      <w:r>
        <w:rPr>
          <w:rFonts w:cs="Times New Roman" w:ascii="Times New Roman" w:hAnsi="Times New Roman"/>
          <w:b/>
          <w:sz w:val="26"/>
          <w:szCs w:val="26"/>
        </w:rPr>
        <w:t xml:space="preserve">The general evaluation: </w:t>
      </w:r>
      <w:r>
        <w:rPr>
          <w:rFonts w:cs="Times New Roman" w:ascii="Times New Roman" w:hAnsi="Times New Roman"/>
          <w:sz w:val="26"/>
          <w:szCs w:val="26"/>
        </w:rPr>
        <w:t>the Provincial Party Committee and people in the province attempted to fulfill the socio-economic development tasks in 2013 and gained relatively comprehensive achievements; the economy grew fairly. The industrial production was improving. Despite the effect of storms, the agricultural production remained stable. The cultural field and social security were noticed and conducted effectively. The administrative reform, complaints and denunciations settlement, anti -corruption and dissipation prevention and economicalization practices were paid attention. The local defence and military were ensured. The political security, and social safety and order were stable. The criminal and social evils prevention was reinforced.</w:t>
      </w:r>
    </w:p>
    <w:p>
      <w:pPr>
        <w:pStyle w:val="Normal"/>
        <w:jc w:val="both"/>
        <w:rPr/>
      </w:pPr>
      <w:r>
        <w:rPr>
          <w:rFonts w:cs="Times New Roman" w:ascii="Times New Roman" w:hAnsi="Times New Roman"/>
          <w:b/>
          <w:sz w:val="26"/>
          <w:szCs w:val="26"/>
        </w:rPr>
        <w:t>II. The Restriction, Shortcoming and Reason</w:t>
      </w:r>
    </w:p>
    <w:p>
      <w:pPr>
        <w:pStyle w:val="Normal"/>
        <w:jc w:val="both"/>
        <w:rPr/>
      </w:pPr>
      <w:r>
        <w:rPr>
          <w:rFonts w:cs="Times New Roman" w:ascii="Times New Roman" w:hAnsi="Times New Roman"/>
          <w:b/>
          <w:sz w:val="26"/>
          <w:szCs w:val="26"/>
        </w:rPr>
        <w:t>1. The restriction, and shortcoming</w:t>
      </w:r>
    </w:p>
    <w:p>
      <w:pPr>
        <w:pStyle w:val="Normal"/>
        <w:jc w:val="both"/>
        <w:rPr/>
      </w:pPr>
      <w:r>
        <w:rPr>
          <w:rFonts w:cs="Times New Roman" w:ascii="Times New Roman" w:hAnsi="Times New Roman"/>
          <w:sz w:val="26"/>
          <w:szCs w:val="26"/>
        </w:rPr>
        <w:t xml:space="preserve">1.1. The economic development targets reached lower than planned. The agricultural economy structure shifting and economic effectiveness did not meet the demand; the industrial production did not have manufacturing sectors on a large scale with high efficiency; the commerce and service operated in small scale. The progress of new rural construction was still low, especially the cement support. </w:t>
      </w:r>
    </w:p>
    <w:p>
      <w:pPr>
        <w:pStyle w:val="Normal"/>
        <w:jc w:val="both"/>
        <w:rPr/>
      </w:pPr>
      <w:r>
        <w:rPr>
          <w:rFonts w:cs="Times New Roman" w:ascii="Times New Roman" w:hAnsi="Times New Roman"/>
          <w:sz w:val="26"/>
          <w:szCs w:val="26"/>
        </w:rPr>
        <w:t>1.2. Some domestic revenue targets such as: land use revenue, revenue from foreign-invested enterprises and non-state economic region, tax on environmental protection did not meet the expectation. The credit and non-performing loans increased 0.4% in the total debt.</w:t>
      </w:r>
    </w:p>
    <w:p>
      <w:pPr>
        <w:pStyle w:val="Normal"/>
        <w:jc w:val="both"/>
        <w:rPr>
          <w:rFonts w:ascii="Times New Roman" w:hAnsi="Times New Roman" w:cs="Times New Roman"/>
          <w:sz w:val="26"/>
          <w:szCs w:val="26"/>
        </w:rPr>
      </w:pPr>
      <w:r>
        <w:rPr>
          <w:rFonts w:cs="Times New Roman" w:ascii="Times New Roman" w:hAnsi="Times New Roman"/>
          <w:sz w:val="26"/>
          <w:szCs w:val="26"/>
        </w:rPr>
        <w:t>1.3. The ground clearance of some buildings and projects still met with difficulties. The progress of urban and commercial infrastructure implementation was still low. Some projects met with difficulties such as: the water supply system projects in Hung Yen city, and in Phung Hung, Khoai Chau district; some provincial major buildings and projects, the basic construction, the industrial production project with long construction time.</w:t>
      </w:r>
    </w:p>
    <w:p>
      <w:pPr>
        <w:pStyle w:val="Normal"/>
        <w:jc w:val="both"/>
        <w:rPr/>
      </w:pPr>
      <w:r>
        <w:rPr>
          <w:rFonts w:cs="Times New Roman" w:ascii="Times New Roman" w:hAnsi="Times New Roman"/>
          <w:sz w:val="26"/>
          <w:szCs w:val="26"/>
        </w:rPr>
        <w:t>1.4. The legal violations of land and environment still occurred complexly. The handling of environmental pollution and irrigational works transgression was conducted inefficiently. Some households left the fields without cultivation.</w:t>
      </w:r>
    </w:p>
    <w:p>
      <w:pPr>
        <w:pStyle w:val="Normal"/>
        <w:jc w:val="both"/>
        <w:rPr/>
      </w:pPr>
      <w:r>
        <w:rPr>
          <w:rFonts w:cs="Times New Roman" w:ascii="Times New Roman" w:hAnsi="Times New Roman"/>
          <w:sz w:val="26"/>
          <w:szCs w:val="26"/>
        </w:rPr>
        <w:t>1.5. The educational quality differed much in some kinds of education. The extra classes did not operate due to the regulation. The exporting labor work and job recommendations gained much progress but not stable. The quality in some vocational training schools did not meet the labor market’s demand. The quality of health care did not improve much; the doctors and nurses’ responsibilities in some public hospitals were still low; the third child bearing and imbalanced sex ratio situation were still high. The decentralized management in commune clinics remained many shortcomings.</w:t>
      </w:r>
    </w:p>
    <w:p>
      <w:pPr>
        <w:pStyle w:val="Normal"/>
        <w:jc w:val="both"/>
        <w:rPr/>
      </w:pPr>
      <w:r>
        <w:rPr>
          <w:rFonts w:cs="Times New Roman" w:ascii="Times New Roman" w:hAnsi="Times New Roman"/>
          <w:sz w:val="26"/>
          <w:szCs w:val="26"/>
        </w:rPr>
        <w:t>1.6. The unsound customs of marriages and funerals were not handled; the sport with high achievements was not paid enough attention; some families and beneficiaries from social welfare with lost records did not receive the preferential policies of the State.</w:t>
      </w:r>
    </w:p>
    <w:p>
      <w:pPr>
        <w:pStyle w:val="Normal"/>
        <w:jc w:val="both"/>
        <w:rPr/>
      </w:pPr>
      <w:r>
        <w:rPr>
          <w:rFonts w:cs="Times New Roman" w:ascii="Times New Roman" w:hAnsi="Times New Roman"/>
          <w:sz w:val="26"/>
          <w:szCs w:val="26"/>
        </w:rPr>
        <w:t>1.7. The checking and controlling of road traffic safety were not conducted regularly; transport units by car still violated the regulation. The criminal and social evils situation still occurred complexly, people’s awareness of obedience the traffic rules was still low, leading the high traffic accident situation.</w:t>
      </w:r>
    </w:p>
    <w:p>
      <w:pPr>
        <w:pStyle w:val="Normal"/>
        <w:jc w:val="both"/>
        <w:rPr/>
      </w:pPr>
      <w:r>
        <w:rPr>
          <w:rFonts w:cs="Times New Roman" w:ascii="Times New Roman" w:hAnsi="Times New Roman"/>
          <w:sz w:val="26"/>
          <w:szCs w:val="26"/>
        </w:rPr>
        <w:t>1.8. The administrative reform still did not meet the demand; the implementation of the central and ministry’s guidance documents was still slow; the complaints and denunciations settlement still had many shortcomings.</w:t>
      </w:r>
    </w:p>
    <w:p>
      <w:pPr>
        <w:pStyle w:val="Normal"/>
        <w:jc w:val="both"/>
        <w:rPr/>
      </w:pPr>
      <w:r>
        <w:rPr>
          <w:rFonts w:cs="Times New Roman" w:ascii="Times New Roman" w:hAnsi="Times New Roman"/>
          <w:b/>
          <w:sz w:val="26"/>
          <w:szCs w:val="26"/>
        </w:rPr>
        <w:t xml:space="preserve">2. The reason for restriction and shortcoming </w:t>
      </w:r>
    </w:p>
    <w:p>
      <w:pPr>
        <w:pStyle w:val="Normal"/>
        <w:jc w:val="both"/>
        <w:rPr>
          <w:rFonts w:ascii="Times New Roman" w:hAnsi="Times New Roman" w:cs="Times New Roman"/>
          <w:sz w:val="26"/>
          <w:szCs w:val="26"/>
        </w:rPr>
      </w:pPr>
      <w:r>
        <w:rPr>
          <w:rFonts w:cs="Times New Roman" w:ascii="Times New Roman" w:hAnsi="Times New Roman"/>
          <w:sz w:val="26"/>
          <w:szCs w:val="26"/>
        </w:rPr>
        <w:t>2.1. The objective reasons</w:t>
      </w:r>
    </w:p>
    <w:p>
      <w:pPr>
        <w:pStyle w:val="Normal"/>
        <w:jc w:val="both"/>
        <w:rPr/>
      </w:pPr>
      <w:r>
        <w:rPr>
          <w:rFonts w:cs="Times New Roman" w:ascii="Times New Roman" w:hAnsi="Times New Roman"/>
          <w:sz w:val="26"/>
          <w:szCs w:val="26"/>
        </w:rPr>
        <w:t>- The GDP growth and economic development targets did not meet the demand due to the general effect of economic downturn; the crops sprouted in the long stormy season; the longan’s yield declined as compared with last year.</w:t>
      </w:r>
    </w:p>
    <w:p>
      <w:pPr>
        <w:pStyle w:val="Normal"/>
        <w:jc w:val="both"/>
        <w:rPr/>
      </w:pPr>
      <w:r>
        <w:rPr>
          <w:rFonts w:cs="Times New Roman" w:ascii="Times New Roman" w:hAnsi="Times New Roman"/>
          <w:sz w:val="26"/>
          <w:szCs w:val="26"/>
        </w:rPr>
        <w:t>- Some State’s policies and mechanisms were not issued timely and comprehensively; the land policies were changed regularly; some wordy processes and procedures slowed the progress of the ground clearance and implementation of investment projects.</w:t>
      </w:r>
    </w:p>
    <w:p>
      <w:pPr>
        <w:pStyle w:val="Normal"/>
        <w:jc w:val="both"/>
        <w:rPr>
          <w:rFonts w:ascii="Times New Roman" w:hAnsi="Times New Roman" w:cs="Times New Roman"/>
          <w:sz w:val="26"/>
          <w:szCs w:val="26"/>
        </w:rPr>
      </w:pPr>
      <w:r>
        <w:rPr>
          <w:rFonts w:cs="Times New Roman" w:ascii="Times New Roman" w:hAnsi="Times New Roman"/>
          <w:sz w:val="26"/>
          <w:szCs w:val="26"/>
        </w:rPr>
        <w:t>- The investment for economic development and social security did not meet the demand, which affected the conduction of the provincial socio-economic development targets and tasks.</w:t>
      </w:r>
    </w:p>
    <w:p>
      <w:pPr>
        <w:pStyle w:val="Normal"/>
        <w:jc w:val="both"/>
        <w:rPr>
          <w:rFonts w:ascii="Times New Roman" w:hAnsi="Times New Roman" w:cs="Times New Roman"/>
          <w:sz w:val="26"/>
          <w:szCs w:val="26"/>
        </w:rPr>
      </w:pPr>
      <w:r>
        <w:rPr>
          <w:rFonts w:cs="Times New Roman" w:ascii="Times New Roman" w:hAnsi="Times New Roman"/>
          <w:sz w:val="26"/>
          <w:szCs w:val="26"/>
        </w:rPr>
        <w:t>- Some domestic revenue targets did not meet the expectation because the enterprises’ production met with difficulties and the Government’s policies allowed to dispense, reduce and defer some tax items.</w:t>
      </w:r>
    </w:p>
    <w:p>
      <w:pPr>
        <w:pStyle w:val="Normal"/>
        <w:jc w:val="both"/>
        <w:rPr>
          <w:rFonts w:ascii="Times New Roman" w:hAnsi="Times New Roman" w:cs="Times New Roman"/>
          <w:sz w:val="26"/>
          <w:szCs w:val="26"/>
        </w:rPr>
      </w:pPr>
      <w:r>
        <w:rPr>
          <w:rFonts w:cs="Times New Roman" w:ascii="Times New Roman" w:hAnsi="Times New Roman"/>
          <w:sz w:val="26"/>
          <w:szCs w:val="26"/>
        </w:rPr>
        <w:t>2.2. The subjective reasons</w:t>
      </w:r>
    </w:p>
    <w:p>
      <w:pPr>
        <w:pStyle w:val="Normal"/>
        <w:jc w:val="both"/>
        <w:rPr/>
      </w:pPr>
      <w:r>
        <w:rPr>
          <w:rFonts w:cs="Times New Roman" w:ascii="Times New Roman" w:hAnsi="Times New Roman"/>
          <w:sz w:val="26"/>
          <w:szCs w:val="26"/>
        </w:rPr>
        <w:t>- Due to the unforeseen difficulties, the targets were set up too high to achieve.</w:t>
      </w:r>
    </w:p>
    <w:p>
      <w:pPr>
        <w:pStyle w:val="Normal"/>
        <w:jc w:val="both"/>
        <w:rPr/>
      </w:pPr>
      <w:r>
        <w:rPr>
          <w:rFonts w:cs="Times New Roman" w:ascii="Times New Roman" w:hAnsi="Times New Roman"/>
          <w:sz w:val="26"/>
          <w:szCs w:val="26"/>
        </w:rPr>
        <w:t>- Some agencies and localities were not active in implementing the socio-economic development measures and taking advantage of people and economic sectors’ resources and still depended much on the senior agencies.</w:t>
      </w:r>
    </w:p>
    <w:p>
      <w:pPr>
        <w:pStyle w:val="Normal"/>
        <w:jc w:val="both"/>
        <w:rPr>
          <w:rFonts w:ascii="Times New Roman" w:hAnsi="Times New Roman" w:cs="Times New Roman"/>
          <w:sz w:val="26"/>
          <w:szCs w:val="26"/>
        </w:rPr>
      </w:pPr>
      <w:r>
        <w:rPr>
          <w:rFonts w:cs="Times New Roman" w:ascii="Times New Roman" w:hAnsi="Times New Roman"/>
          <w:sz w:val="26"/>
          <w:szCs w:val="26"/>
        </w:rPr>
        <w:t>- The growth quality and the competition ability of the economy were still at low level, the development was not stable and easy to be affected when integrating into the international and regional economy.</w:t>
      </w:r>
    </w:p>
    <w:p>
      <w:pPr>
        <w:pStyle w:val="Normal"/>
        <w:jc w:val="both"/>
        <w:rPr/>
      </w:pPr>
      <w:r>
        <w:rPr>
          <w:rFonts w:cs="Times New Roman" w:ascii="Times New Roman" w:hAnsi="Times New Roman"/>
          <w:sz w:val="26"/>
          <w:szCs w:val="26"/>
        </w:rPr>
        <w:t>- Most of the enterprises in the province operated on a medium and small scale; the technology and administration still had many shortcomings; the adaptation ability to fluctuations and crises was still limited.</w:t>
      </w:r>
    </w:p>
    <w:p>
      <w:pPr>
        <w:pStyle w:val="Normal"/>
        <w:jc w:val="both"/>
        <w:rPr/>
      </w:pPr>
      <w:r>
        <w:rPr>
          <w:rFonts w:cs="Times New Roman" w:ascii="Times New Roman" w:hAnsi="Times New Roman"/>
          <w:sz w:val="26"/>
          <w:szCs w:val="26"/>
        </w:rPr>
        <w:t>- Some localities did not instruct drastically and comprehensively to solve the problems of environmental pollution, land encroachment, traffic accidents, social evils, complaints, and denunciations settlement.</w:t>
      </w:r>
    </w:p>
    <w:p>
      <w:pPr>
        <w:pStyle w:val="Normal"/>
        <w:jc w:val="both"/>
        <w:rPr>
          <w:rFonts w:ascii="Times New Roman" w:hAnsi="Times New Roman" w:cs="Times New Roman"/>
          <w:sz w:val="26"/>
          <w:szCs w:val="26"/>
        </w:rPr>
      </w:pPr>
      <w:r>
        <w:rPr>
          <w:rFonts w:cs="Times New Roman" w:ascii="Times New Roman" w:hAnsi="Times New Roman"/>
          <w:sz w:val="26"/>
          <w:szCs w:val="26"/>
        </w:rPr>
        <w:t>- The propagation and education of law obedience in people had progress but were not paid enough attent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RT TW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 SOCIO-ECONOMIC DEVELOPMENT TARGETS, DUTIES AND MEASURES IN 2014</w:t>
      </w:r>
    </w:p>
    <w:p>
      <w:pPr>
        <w:pStyle w:val="Normal"/>
        <w:jc w:val="both"/>
        <w:rPr/>
      </w:pPr>
      <w:r>
        <w:rPr>
          <w:rFonts w:cs="Times New Roman" w:ascii="Times New Roman" w:hAnsi="Times New Roman"/>
          <w:sz w:val="26"/>
          <w:szCs w:val="26"/>
        </w:rPr>
        <w:t>According to the predication, the domestic economy is recovering, however, it still holds potential risks and is not stable, the reinflation is easy to come back, the stock and real estate market do not overcome the difficult situation, the non-performing loans still affect the economy, the growth quality and investment effectiveness are low, the enterprises’ activities still meet with difficulties, which influences on people’s production and lives. Moreover, disasters, storms, floods and infectious diseases are difficult and complex to control. These above factors have much influence on the provincial socio-economic development.</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 xml:space="preserve">Targets </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The general targets    </w:t>
      </w:r>
    </w:p>
    <w:p>
      <w:pPr>
        <w:pStyle w:val="Normal"/>
        <w:jc w:val="both"/>
        <w:rPr/>
      </w:pPr>
      <w:r>
        <w:rPr>
          <w:rFonts w:cs="Times New Roman" w:ascii="Times New Roman" w:hAnsi="Times New Roman"/>
          <w:sz w:val="26"/>
          <w:szCs w:val="26"/>
        </w:rPr>
        <w:t>The economic is ensured to grow reasonably. To solve the problems to facilitate enterprises to promote production and business; to speed up the mechanism and form shifting of agricultural production and the progress of socio-economic infrastructure building; preferentially to conduct the new rural construction; to carry out the policies of social security efficiently to improve people’s living standards. To check and speed up collecting the State budget revenue. To use the natural resources in a reasonable and effective way; to make many progresses in dealing with the land, traffic, dyke and irrigational work encroachment and environmental pollution. To promote the administrative reform and anti - corruption and dissipation prevention; to ensure the denfence and political security as well as social safety and order.</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The main targets </w:t>
      </w:r>
    </w:p>
    <w:p>
      <w:pPr>
        <w:pStyle w:val="Normal"/>
        <w:jc w:val="both"/>
        <w:rPr/>
      </w:pPr>
      <w:r>
        <w:rPr>
          <w:rFonts w:cs="Times New Roman" w:ascii="Times New Roman" w:hAnsi="Times New Roman"/>
          <w:sz w:val="26"/>
          <w:szCs w:val="26"/>
        </w:rPr>
        <w:t>The GDP increases from 7.2% to 7.5% including the agricultural – fishery value of 2-2.5%; the industrial value of 9%; the service value of 10-11%; the agricultural – fishery mechanism of 17%; the industrial – constructional mechanism of 48%; the service mechanism of 35%. The average income per capita is VND 35 million, the export turnover reaches USD 2 billion; the local budget revenue achieves VND 6.350 billion, including the domestic revenue of VND 4.472 billion, the import and export revenue of VND 1.878 billion, lottery revenue of VND 8 billion. The total local budget expenditure is VND 5.535,8 billion including the investment in development of VND 1.420,84 billion (not mentioning to VND 8 billion of lottery revenue), regular expenditure of VND 3.962,2 billion.</w:t>
      </w:r>
    </w:p>
    <w:p>
      <w:pPr>
        <w:pStyle w:val="Normal"/>
        <w:jc w:val="both"/>
        <w:rPr/>
      </w:pPr>
      <w:r>
        <w:rPr>
          <w:rFonts w:cs="Times New Roman" w:ascii="Times New Roman" w:hAnsi="Times New Roman"/>
          <w:sz w:val="26"/>
          <w:szCs w:val="26"/>
        </w:rPr>
        <w:t>To improve the population quality, to decline the sex ratio imbalance, to maintain the natural increase below 1% and the rate of poor households at 4.5%; to create jobs for two ten thousand employees; the rate of educated workers of 52%; including the rate of vocational trained labors of 38%; 22 schools meeting the national standards; the rate of communes meeting the national standards in health at 40%; the rate of cultural villages and wards at 83% and the rate of cultural families at 88%.</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II. The major duties and measures</w:t>
      </w:r>
    </w:p>
    <w:p>
      <w:pPr>
        <w:pStyle w:val="Normal"/>
        <w:jc w:val="both"/>
        <w:rPr/>
      </w:pPr>
      <w:r>
        <w:rPr>
          <w:rFonts w:cs="Times New Roman" w:ascii="Times New Roman" w:hAnsi="Times New Roman"/>
          <w:sz w:val="26"/>
          <w:szCs w:val="26"/>
        </w:rPr>
        <w:t>1. To implement effectively the Resolution of Government, the Action Plan of the Provincial People’s Committee about the measures to fulfill the socio-economic development tasks and the State budget estimates in 2014 of the province.</w:t>
      </w:r>
    </w:p>
    <w:p>
      <w:pPr>
        <w:pStyle w:val="Normal"/>
        <w:jc w:val="both"/>
        <w:rPr/>
      </w:pPr>
      <w:r>
        <w:rPr>
          <w:rFonts w:cs="Times New Roman" w:ascii="Times New Roman" w:hAnsi="Times New Roman"/>
          <w:sz w:val="26"/>
          <w:szCs w:val="26"/>
        </w:rPr>
        <w:t>2. To promote the agricultural development and new rural construction. To give measures to encourage shifting into a more developing and efficient production form. To instruct to ensure the plant varieties and breeders; to encourage applying the farm production form far away from residential areas to attract the enterprises’ investment in agriculture; to prevent epidemic diseases for plant and domestic animals. The project of changing the agricultural land in 22 communes is conducted efficiently. The progress of new rural construction program in 20 communes is sped up; to encourage the communes to invest in building the village traffic infrastructure; the province supports to have enough cement in building roads from villages to the field. To actively prevent floods and storms.</w:t>
      </w:r>
    </w:p>
    <w:p>
      <w:pPr>
        <w:pStyle w:val="Normal"/>
        <w:jc w:val="both"/>
        <w:rPr/>
      </w:pPr>
      <w:r>
        <w:rPr>
          <w:rFonts w:cs="Times New Roman" w:ascii="Times New Roman" w:hAnsi="Times New Roman"/>
          <w:sz w:val="26"/>
          <w:szCs w:val="26"/>
        </w:rPr>
        <w:t>3. To solve timely the difficulties to facilitate the enterprises in production and business development and extension of the consumption market. To dispense, reduce and defer some tax items due to the regulation. To attract the investment in the projects with high technology and effectiveness in using land and environmental protection. To give policies to encourage some industrial sectors especially</w:t>
      </w:r>
      <w:r>
        <w:rPr/>
        <w:t xml:space="preserve"> </w:t>
      </w:r>
      <w:r>
        <w:rPr>
          <w:rFonts w:cs="Times New Roman" w:ascii="Times New Roman" w:hAnsi="Times New Roman"/>
          <w:sz w:val="26"/>
          <w:szCs w:val="26"/>
        </w:rPr>
        <w:t xml:space="preserve">support industry sector. To improve the efficiency of investment promotion. </w:t>
      </w:r>
    </w:p>
    <w:p>
      <w:pPr>
        <w:pStyle w:val="Normal"/>
        <w:jc w:val="both"/>
        <w:rPr/>
      </w:pPr>
      <w:r>
        <w:rPr>
          <w:rFonts w:cs="Times New Roman" w:ascii="Times New Roman" w:hAnsi="Times New Roman"/>
          <w:sz w:val="26"/>
          <w:szCs w:val="26"/>
        </w:rPr>
        <w:t>4. To speed up the progress of industrial zones infrastructure building due to the approved plan and the progress of urban area and commerce development projects; the project of basic building; especially the key projects completed in 2014. To handle the decentralized investment situation and long debt of basic building projects. To limit the new building projects. To complete asphalting in the Red River dyke, the provincial road No. 200, the Obstetric hospital and the Provincial Conference Center.</w:t>
      </w:r>
    </w:p>
    <w:p>
      <w:pPr>
        <w:pStyle w:val="Normal"/>
        <w:jc w:val="both"/>
        <w:rPr/>
      </w:pPr>
      <w:r>
        <w:rPr>
          <w:rFonts w:cs="Times New Roman" w:ascii="Times New Roman" w:hAnsi="Times New Roman"/>
          <w:sz w:val="26"/>
          <w:szCs w:val="26"/>
        </w:rPr>
        <w:t>5. To conduct efficiently the programs and projects, especially three Resolutions of the Provincial Standing Committee, the Action Plan of the Provincial People’s Committee about dealing with irrigational work violations, environmental pollution and exceeded</w:t>
      </w:r>
      <w:r>
        <w:rPr>
          <w:rFonts w:cs="Times New Roman" w:ascii="Times New Roman" w:hAnsi="Times New Roman"/>
          <w:color w:val="FF0000"/>
          <w:sz w:val="26"/>
          <w:szCs w:val="26"/>
        </w:rPr>
        <w:t xml:space="preserve"> </w:t>
      </w:r>
      <w:r>
        <w:rPr>
          <w:rFonts w:cs="Times New Roman" w:ascii="Times New Roman" w:hAnsi="Times New Roman"/>
          <w:sz w:val="26"/>
          <w:szCs w:val="26"/>
        </w:rPr>
        <w:t>complaints and denunciations.</w:t>
      </w:r>
    </w:p>
    <w:p>
      <w:pPr>
        <w:pStyle w:val="Normal"/>
        <w:jc w:val="both"/>
        <w:rPr/>
      </w:pPr>
      <w:r>
        <w:rPr>
          <w:rFonts w:cs="Times New Roman" w:ascii="Times New Roman" w:hAnsi="Times New Roman"/>
          <w:sz w:val="26"/>
          <w:szCs w:val="26"/>
        </w:rPr>
        <w:t>6. To promote the inspection, checking and efficiency of market management, commercial promotion extension; to enhance the quality and effectiveness of export foods and check carefully import foods. To strengthen the management of price and market especially on Tet holiday; to supervise the essential foods serving production and people’s lives. To handover the village electric network for the Electricity to manage.</w:t>
      </w:r>
    </w:p>
    <w:p>
      <w:pPr>
        <w:pStyle w:val="Normal"/>
        <w:jc w:val="both"/>
        <w:rPr/>
      </w:pPr>
      <w:r>
        <w:rPr>
          <w:rFonts w:cs="Times New Roman" w:ascii="Times New Roman" w:hAnsi="Times New Roman"/>
          <w:sz w:val="26"/>
          <w:szCs w:val="26"/>
        </w:rPr>
        <w:t>7. To manage and fulfill the tasks of the State budget revenue, loss prevention and tax debts handling. To economize regular expenditure to ensure the balance of budget at all levels. To control the quality of credit and non-performing loans handling. To pay attention to investment in agriculture, rural, export, support industry and medium and small enterprises. To inspect and deal with gold, illegal foreign currency and black credit trade.</w:t>
      </w:r>
    </w:p>
    <w:p>
      <w:pPr>
        <w:pStyle w:val="Normal"/>
        <w:jc w:val="both"/>
        <w:rPr/>
      </w:pPr>
      <w:r>
        <w:rPr>
          <w:rFonts w:cs="Times New Roman" w:ascii="Times New Roman" w:hAnsi="Times New Roman"/>
          <w:sz w:val="26"/>
          <w:szCs w:val="26"/>
        </w:rPr>
        <w:t>8. To strengthen the management of land and sand exploitation. To conduct effectively the plans of land use, redundant land handling and public sale of the land use rights to provide capital for new rural construction. To support to build the garbage dumping points in the urban areas and villages. To pay attention to the inspection and prevention of land and natural resources violations. To clear away the illegal garbage dumping points.</w:t>
      </w:r>
    </w:p>
    <w:p>
      <w:pPr>
        <w:pStyle w:val="Normal"/>
        <w:jc w:val="both"/>
        <w:rPr/>
      </w:pPr>
      <w:r>
        <w:rPr>
          <w:rFonts w:cs="Times New Roman" w:ascii="Times New Roman" w:hAnsi="Times New Roman"/>
          <w:sz w:val="26"/>
          <w:szCs w:val="26"/>
        </w:rPr>
        <w:t>9. To supplement, improve and announce openly the planning of sectors, fields and main products development; the planning of overall development in districts and urban areas; the concrete planning of industrial zones, residential and urban areas. To complete the program of urban development in the whole province and the planning of Pho Hien university area. To cooperate between the professional agencies and local to inspect and improve the management’s efficiency due to the approved plan.</w:t>
      </w:r>
    </w:p>
    <w:p>
      <w:pPr>
        <w:pStyle w:val="Normal"/>
        <w:jc w:val="both"/>
        <w:rPr/>
      </w:pPr>
      <w:r>
        <w:rPr>
          <w:rFonts w:cs="Times New Roman" w:ascii="Times New Roman" w:hAnsi="Times New Roman"/>
          <w:sz w:val="26"/>
          <w:szCs w:val="26"/>
        </w:rPr>
        <w:t xml:space="preserve">10. To promote the transference process and advance application of science and technology into production and people’s lives. To give priority to research for applications and implementation in agricultural, rural and handicraft industry development as well as environmental pollution. To improve the quality and efficiency of scientific and technological projects. To strengthen the inspection and checking of measurement system standards and customers’ rights.   </w:t>
      </w:r>
    </w:p>
    <w:p>
      <w:pPr>
        <w:pStyle w:val="Normal"/>
        <w:jc w:val="both"/>
        <w:rPr/>
      </w:pPr>
      <w:r>
        <w:rPr>
          <w:rFonts w:cs="Times New Roman" w:ascii="Times New Roman" w:hAnsi="Times New Roman"/>
          <w:sz w:val="26"/>
          <w:szCs w:val="26"/>
        </w:rPr>
        <w:t>11. To improve the quality of education and training and people's health care.</w:t>
      </w:r>
    </w:p>
    <w:p>
      <w:pPr>
        <w:pStyle w:val="Normal"/>
        <w:jc w:val="both"/>
        <w:rPr>
          <w:rStyle w:val="Mwheadline"/>
          <w:rFonts w:ascii="Times New Roman" w:hAnsi="Times New Roman" w:cs="Times New Roman"/>
          <w:bCs/>
          <w:sz w:val="26"/>
          <w:szCs w:val="26"/>
        </w:rPr>
      </w:pPr>
      <w:r>
        <w:rPr>
          <w:rFonts w:cs="Times New Roman" w:ascii="Times New Roman" w:hAnsi="Times New Roman"/>
          <w:sz w:val="26"/>
          <w:szCs w:val="26"/>
        </w:rPr>
        <w:t xml:space="preserve">To fulfill the tasks in school year 2013-2014 in all educational levels. To renovate the educational management and the methods of teaching and learning to improve the quality comprehensively and build the teacher staff with good quality and morality, passion in teaching and high professional competence. To maintain primary education due to the true age of students and junior high education universalization. To check and handle unprescribed extra classes and school violence.  To </w:t>
      </w:r>
      <w:r>
        <w:rPr>
          <w:rStyle w:val="Mwheadline"/>
          <w:rFonts w:cs="Times New Roman" w:ascii="Times New Roman" w:hAnsi="Times New Roman"/>
          <w:bCs/>
          <w:sz w:val="26"/>
          <w:szCs w:val="26"/>
        </w:rPr>
        <w:t>grasp thoroughly and implement the Central Resolution 8 of basic and comprehensive renovation of education and training. To pay attention to preventive health, epidemic diseases control and food safety, and find out and timely handle the epidemic diseases. To conduct effectively the national target programs of health, population, family planning, reproductive health care, HIV/AIDS prevention and the health care quality. To manage, inspect and control the private medical, pharmaceutical and cosmetic surgery establishments in the province due to the regulation.</w:t>
      </w:r>
    </w:p>
    <w:p>
      <w:pPr>
        <w:pStyle w:val="Normal"/>
        <w:jc w:val="both"/>
        <w:rPr>
          <w:rStyle w:val="Mwheadline"/>
          <w:rFonts w:ascii="Times New Roman" w:hAnsi="Times New Roman" w:cs="Times New Roman"/>
          <w:bCs/>
          <w:sz w:val="26"/>
          <w:szCs w:val="26"/>
        </w:rPr>
      </w:pPr>
      <w:r>
        <w:rPr>
          <w:rStyle w:val="Mwheadline"/>
          <w:rFonts w:cs="Times New Roman" w:ascii="Times New Roman" w:hAnsi="Times New Roman"/>
          <w:bCs/>
          <w:sz w:val="26"/>
          <w:szCs w:val="26"/>
        </w:rPr>
        <w:t>12. To strengthen the management of culture, sport and tourism. To promote the propagation, culture, art and sport activities. Propagandize actively the movements of “Study and follow Ho Chi Minh’s moral mirror", "</w:t>
      </w:r>
      <w:r>
        <w:rPr>
          <w:rFonts w:cs="Times New Roman" w:ascii="Times New Roman" w:hAnsi="Times New Roman"/>
          <w:sz w:val="26"/>
          <w:szCs w:val="26"/>
          <w:shd w:fill="FFFFFF" w:val="clear"/>
        </w:rPr>
        <w:t xml:space="preserve"> All</w:t>
      </w:r>
      <w:r>
        <w:rPr>
          <w:rStyle w:val="Appleconvertedspace"/>
          <w:rFonts w:cs="Times New Roman" w:ascii="Times New Roman" w:hAnsi="Times New Roman"/>
          <w:sz w:val="26"/>
          <w:szCs w:val="26"/>
          <w:shd w:fill="FFFFFF" w:val="clear"/>
        </w:rPr>
        <w:t> </w:t>
      </w:r>
      <w:r>
        <w:rPr>
          <w:rStyle w:val="Emphasis"/>
          <w:rFonts w:cs="Times New Roman" w:ascii="Times New Roman" w:hAnsi="Times New Roman"/>
          <w:bCs/>
          <w:i w:val="false"/>
          <w:iCs w:val="false"/>
          <w:sz w:val="26"/>
          <w:szCs w:val="26"/>
          <w:shd w:fill="FFFFFF" w:val="clear"/>
        </w:rPr>
        <w:t>people unite to build cultural life</w:t>
      </w:r>
      <w:r>
        <w:rPr>
          <w:rStyle w:val="Mwheadline"/>
          <w:rFonts w:cs="Times New Roman" w:ascii="Times New Roman" w:hAnsi="Times New Roman"/>
          <w:bCs/>
          <w:sz w:val="26"/>
          <w:szCs w:val="26"/>
        </w:rPr>
        <w:t>", and the implementation of a civilized lifestyle in the marriages, funerals and festivals. To improve the quality of cultural villages, wards and families and the movement of building cultural life in the local, agencies, units and schools. To pay attention to investment in physical facilities for sport. To develop extensively the massive sport movements; to enhance the achievements of sports with advantages. To promote the socialization of the culture, sport and tourism. To complete the construction of the monument of late general secretary Nguyen Van Linh.</w:t>
      </w:r>
    </w:p>
    <w:p>
      <w:pPr>
        <w:pStyle w:val="Normal"/>
        <w:jc w:val="both"/>
        <w:rPr>
          <w:rStyle w:val="Mwheadline"/>
          <w:rFonts w:ascii="Times New Roman" w:hAnsi="Times New Roman" w:cs="Times New Roman"/>
          <w:bCs/>
          <w:sz w:val="26"/>
          <w:szCs w:val="26"/>
        </w:rPr>
      </w:pPr>
      <w:r>
        <w:rPr>
          <w:rStyle w:val="Mwheadline"/>
          <w:rFonts w:cs="Times New Roman" w:ascii="Times New Roman" w:hAnsi="Times New Roman"/>
          <w:bCs/>
          <w:sz w:val="26"/>
          <w:szCs w:val="26"/>
        </w:rPr>
        <w:t>13. To conduct comprehensively and efficiently the programs of poverty reduction, employment and export labor. To promote the social security; to pay attention and resolve the policies for beneficiaries from social welfare; to mobilize people to join in the activities of expressing the deep gratitude to people having contributed to the country and taking care of them. To implement the project of housing support for people having contributed to the national defence. To pay attention to enterprises in conducting law for labors. To conduct the planning of workforce development in the period of 2011-2020. To expand the vocational training network and scale. To develop the vocational training for employees in agricultural fields, rural areas and land purpose change area; to give vocational training for children of beneficiaries from social welfare and poor households; to enhance the educational quality to meet the social needs in labor.</w:t>
      </w:r>
    </w:p>
    <w:p>
      <w:pPr>
        <w:pStyle w:val="Normal"/>
        <w:jc w:val="both"/>
        <w:rPr>
          <w:rStyle w:val="Mwheadline"/>
          <w:rFonts w:ascii="Times New Roman" w:hAnsi="Times New Roman" w:cs="Times New Roman"/>
          <w:sz w:val="26"/>
          <w:szCs w:val="26"/>
        </w:rPr>
      </w:pPr>
      <w:r>
        <w:rPr>
          <w:rStyle w:val="Mwheadline"/>
          <w:rFonts w:cs="Times New Roman" w:ascii="Times New Roman" w:hAnsi="Times New Roman"/>
          <w:bCs/>
          <w:sz w:val="26"/>
          <w:szCs w:val="26"/>
        </w:rPr>
        <w:t xml:space="preserve">14. To build and complete the planning of telecommunications infrastructure in the province;  to ensure the good communications to serve the Party and the Government's guidance and people's demand. To promote the application of information technology into information and communications. </w:t>
      </w:r>
    </w:p>
    <w:p>
      <w:pPr>
        <w:pStyle w:val="Normal"/>
        <w:jc w:val="both"/>
        <w:rPr/>
      </w:pPr>
      <w:r>
        <w:rPr>
          <w:rFonts w:cs="Times New Roman" w:ascii="Times New Roman" w:hAnsi="Times New Roman"/>
          <w:sz w:val="26"/>
          <w:szCs w:val="26"/>
        </w:rPr>
        <w:t>To promote the management, quality and diversification of press, publishing, broadcasting to timely give information of the Party and State's guidance and directions as well as the socio-economic information to people.</w:t>
      </w:r>
    </w:p>
    <w:p>
      <w:pPr>
        <w:pStyle w:val="Normal"/>
        <w:jc w:val="both"/>
        <w:rPr>
          <w:rStyle w:val="Mwheadline"/>
          <w:rFonts w:ascii="Times New Roman" w:hAnsi="Times New Roman" w:cs="Times New Roman"/>
          <w:sz w:val="26"/>
          <w:szCs w:val="26"/>
        </w:rPr>
      </w:pPr>
      <w:r>
        <w:rPr>
          <w:rFonts w:cs="Times New Roman" w:ascii="Times New Roman" w:hAnsi="Times New Roman"/>
          <w:sz w:val="26"/>
          <w:szCs w:val="26"/>
        </w:rPr>
        <w:t>15. To implement comprehensively the local's defence and military tasks in 2014; to cooperate closely in national defence; to arrest the criminals and social evils to ensure the traffic order and social safety. To promote the justice reform and enhance the efficiency of law propagation and education. To deal with long complaints and denunciations and not let new issues occur. To improve citizens’ reception and settlement complaints and denunciations from the local.</w:t>
      </w:r>
    </w:p>
    <w:p>
      <w:pPr>
        <w:pStyle w:val="Normal"/>
        <w:jc w:val="both"/>
        <w:rPr/>
      </w:pPr>
      <w:r>
        <w:rPr>
          <w:rFonts w:cs="Times New Roman" w:ascii="Times New Roman" w:hAnsi="Times New Roman"/>
          <w:sz w:val="26"/>
          <w:szCs w:val="26"/>
        </w:rPr>
        <w:t>16. To strengthen the administrative reform. To announce openly the regulation of administrative procedures in the State agencies in the province. To apply the information technology into the management in the State agencies and in public services. To complete the location of the jobs positions of officials. To pay high attention to the responsibilities of leaders in State administrative agencies. To arrange the non-professional officials to work effectively in communes, wards, towns and villages. To supplement and complete the form of "single door" and "inter-single door" in handling the administrative procedures in all fields. To update regularly and post the information of administrative regulation, public services and the State and the province's rules and policies on Hung Yen Portal and on sectors' portal. To overcome the delay and troubling for enterprises and people when working.</w:t>
      </w:r>
    </w:p>
    <w:p>
      <w:pPr>
        <w:pStyle w:val="Normal"/>
        <w:jc w:val="both"/>
        <w:rPr/>
      </w:pPr>
      <w:r>
        <w:rPr>
          <w:rFonts w:cs="Times New Roman" w:ascii="Times New Roman" w:hAnsi="Times New Roman"/>
          <w:sz w:val="26"/>
          <w:szCs w:val="26"/>
        </w:rPr>
        <w:t>To raise the awareness of economicalization practices, dissipation prevention and struggle and timely handle the corruptions in all fields. To conduct making the list of property with all people due to the regulation.</w:t>
      </w:r>
    </w:p>
    <w:p>
      <w:pPr>
        <w:pStyle w:val="Normal"/>
        <w:jc w:val="both"/>
        <w:rPr/>
      </w:pPr>
      <w:r>
        <w:rPr>
          <w:rFonts w:cs="Times New Roman" w:ascii="Times New Roman" w:hAnsi="Times New Roman"/>
          <w:sz w:val="26"/>
          <w:szCs w:val="26"/>
        </w:rPr>
        <w:t>The tasks in 2014 are big and hard; moreover, the domestic and provincial situations still meet with difficulties and challenges, which require the sectors in all levels to drastically guide to implement planned tasks right from the early year. With the activeness and creation, the Party and people in the province will make the effort to complete planned targets and tasks to achieve the targets in 5 years 2011-20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892" w:hanging="0"/>
        <w:rPr>
          <w:rFonts w:ascii="Times New Roman" w:hAnsi="Times New Roman" w:cs="Times New Roman"/>
          <w:sz w:val="26"/>
          <w:szCs w:val="26"/>
        </w:rPr>
      </w:pPr>
      <w:r>
        <w:rPr>
          <w:rFonts w:cs="Times New Roman" w:ascii="Times New Roman" w:hAnsi="Times New Roman"/>
          <w:b/>
          <w:sz w:val="26"/>
          <w:szCs w:val="26"/>
        </w:rPr>
        <w:t>Recipients:                                                                        On behalf of Hung Yen PPC</w:t>
      </w:r>
    </w:p>
    <w:p>
      <w:pPr>
        <w:pStyle w:val="Normal"/>
        <w:rPr>
          <w:rFonts w:ascii="Times New Roman" w:hAnsi="Times New Roman" w:cs="Times New Roman"/>
          <w:sz w:val="26"/>
          <w:szCs w:val="26"/>
        </w:rPr>
      </w:pPr>
      <w:r>
        <w:rPr>
          <w:rFonts w:cs="Times New Roman" w:ascii="Times New Roman" w:hAnsi="Times New Roman"/>
          <w:sz w:val="26"/>
          <w:szCs w:val="26"/>
        </w:rPr>
        <w:t xml:space="preserve">- The representatives attending the meeting                                  </w:t>
      </w:r>
      <w:r>
        <w:rPr>
          <w:rFonts w:cs="Times New Roman" w:ascii="Times New Roman" w:hAnsi="Times New Roman"/>
          <w:b/>
          <w:sz w:val="26"/>
          <w:szCs w:val="26"/>
        </w:rPr>
        <w:t>President</w:t>
      </w:r>
    </w:p>
    <w:p>
      <w:pPr>
        <w:pStyle w:val="Normal"/>
        <w:rPr>
          <w:rFonts w:ascii="Times New Roman" w:hAnsi="Times New Roman" w:cs="Times New Roman"/>
          <w:sz w:val="26"/>
          <w:szCs w:val="26"/>
        </w:rPr>
      </w:pPr>
      <w:r>
        <w:rPr>
          <w:rFonts w:cs="Times New Roman" w:ascii="Times New Roman" w:hAnsi="Times New Roman"/>
          <w:sz w:val="26"/>
          <w:szCs w:val="26"/>
        </w:rPr>
        <w:t>- The Office's leaders</w:t>
      </w:r>
    </w:p>
    <w:p>
      <w:pPr>
        <w:pStyle w:val="Normal"/>
        <w:rPr>
          <w:rFonts w:ascii="Times New Roman" w:hAnsi="Times New Roman" w:cs="Times New Roman"/>
          <w:sz w:val="26"/>
          <w:szCs w:val="26"/>
        </w:rPr>
      </w:pPr>
      <w:r>
        <w:rPr>
          <w:rFonts w:cs="Times New Roman" w:ascii="Times New Roman" w:hAnsi="Times New Roman"/>
          <w:sz w:val="26"/>
          <w:szCs w:val="26"/>
        </w:rPr>
        <w:t>- Archive                                                                                  Doan The Cuo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5"/>
        <w:shd w:fill="FFFFFF" w:val="clear"/>
        <w:spacing w:before="0" w:after="72"/>
        <w:ind w:left="225" w:hanging="0"/>
        <w:rPr>
          <w:rFonts w:ascii="Times New Roman" w:hAnsi="Times New Roman" w:cs="Times New Roman"/>
          <w:color w:val="000000"/>
          <w:sz w:val="26"/>
          <w:szCs w:val="26"/>
        </w:rPr>
      </w:pPr>
      <w:r>
        <w:rPr>
          <w:rFonts w:cs="Times New Roman"/>
          <w:color w:val="000000"/>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10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44"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ing8Char">
    <w:name w:val="Heading 8 Char"/>
    <w:basedOn w:val="DefaultParagraphFont"/>
    <w:qFormat/>
    <w:rPr>
      <w:rFonts w:ascii="Times New Roman" w:hAnsi="Times New Roman" w:eastAsia="Times New Roman" w:cs="Times New Roman"/>
      <w:color w:val="4F81BD"/>
      <w:sz w:val="20"/>
      <w:szCs w:val="20"/>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Appleconvertedspace">
    <w:name w:val="apple-converted-space"/>
    <w:basedOn w:val="DefaultParagraphFont"/>
    <w:qFormat/>
    <w:rPr/>
  </w:style>
  <w:style w:type="character" w:styleId="Mwheadline">
    <w:name w:val="mw-headlin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en-US"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rPr>
      <w:rFonts w:ascii="Arial" w:hAnsi="Arial" w:eastAsia="Arial"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Times New Roman"/>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10:00Z</dcterms:created>
  <dc:creator>user</dc:creator>
  <dc:description/>
  <cp:keywords/>
  <dc:language>en-US</dc:language>
  <cp:lastModifiedBy>user</cp:lastModifiedBy>
  <cp:lastPrinted>2014-06-06T14:10:00Z</cp:lastPrinted>
  <dcterms:modified xsi:type="dcterms:W3CDTF">2014-06-19T03:5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146f115437e94c24</vt:lpwstr>
  </property>
</Properties>
</file>